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Garamond" w:hAnsi="Garamond" w:cs="Garamond"/>
          <w:b w:val="false"/>
          <w:b w:val="false"/>
          <w:bCs/>
          <w:sz w:val="32"/>
        </w:rPr>
      </w:pPr>
      <w:r>
        <w:rPr>
          <w:rFonts w:cs="Garamond" w:ascii="Garamond" w:hAnsi="Garamond"/>
          <w:b w:val="false"/>
          <w:bCs/>
          <w:sz w:val="32"/>
        </w:rPr>
      </w:r>
    </w:p>
    <w:p>
      <w:pPr>
        <w:pStyle w:val="Heading1"/>
        <w:spacing w:lineRule="auto" w:line="480"/>
        <w:jc w:val="center"/>
        <w:rPr>
          <w:rFonts w:ascii="Garamond" w:hAnsi="Garamond" w:cs="Garamond"/>
          <w:b w:val="false"/>
          <w:b w:val="false"/>
          <w:bCs/>
          <w:sz w:val="32"/>
        </w:rPr>
      </w:pPr>
      <w:r>
        <w:rPr>
          <w:rFonts w:cs="Garamond" w:ascii="Garamond" w:hAnsi="Garamond"/>
          <w:b w:val="false"/>
          <w:bCs/>
          <w:sz w:val="32"/>
        </w:rPr>
      </w:r>
    </w:p>
    <w:p>
      <w:pPr>
        <w:pStyle w:val="Heading1"/>
        <w:spacing w:lineRule="auto" w:line="480"/>
        <w:jc w:val="center"/>
        <w:rPr>
          <w:rFonts w:ascii="Garamond" w:hAnsi="Garamond" w:cs="Garamond"/>
          <w:b w:val="false"/>
          <w:b w:val="false"/>
          <w:bCs/>
          <w:sz w:val="32"/>
        </w:rPr>
      </w:pPr>
      <w:r>
        <w:rPr>
          <w:rFonts w:cs="Garamond" w:ascii="Garamond" w:hAnsi="Garamond"/>
          <w:b w:val="false"/>
          <w:bCs/>
          <w:sz w:val="32"/>
        </w:rPr>
      </w:r>
    </w:p>
    <w:p>
      <w:pPr>
        <w:pStyle w:val="Heading1"/>
        <w:spacing w:lineRule="auto" w:line="480"/>
        <w:jc w:val="center"/>
        <w:rPr>
          <w:rFonts w:ascii="Garamond" w:hAnsi="Garamond" w:cs="Garamond"/>
          <w:b w:val="false"/>
          <w:b w:val="false"/>
          <w:bCs/>
          <w:sz w:val="32"/>
        </w:rPr>
      </w:pPr>
      <w:r>
        <w:rPr>
          <w:rFonts w:cs="Garamond" w:ascii="Garamond" w:hAnsi="Garamond"/>
          <w:b w:val="false"/>
          <w:bCs/>
          <w:sz w:val="32"/>
        </w:rPr>
      </w:r>
    </w:p>
    <w:p>
      <w:pPr>
        <w:pStyle w:val="Heading1"/>
        <w:spacing w:lineRule="auto" w:line="480"/>
        <w:jc w:val="center"/>
        <w:rPr>
          <w:rFonts w:ascii="Garamond" w:hAnsi="Garamond" w:cs="Garamond"/>
          <w:b w:val="false"/>
          <w:b w:val="false"/>
          <w:bCs/>
          <w:sz w:val="32"/>
        </w:rPr>
      </w:pPr>
      <w:r>
        <w:rPr>
          <w:rFonts w:cs="Garamond" w:ascii="Garamond" w:hAnsi="Garamond"/>
          <w:b w:val="false"/>
          <w:bCs/>
          <w:sz w:val="32"/>
        </w:rPr>
      </w:r>
    </w:p>
    <w:p>
      <w:pPr>
        <w:pStyle w:val="Heading1"/>
        <w:spacing w:lineRule="auto" w:line="480"/>
        <w:jc w:val="center"/>
        <w:rPr>
          <w:rFonts w:ascii="Garamond" w:hAnsi="Garamond" w:cs="Garamond"/>
          <w:b w:val="false"/>
          <w:b w:val="false"/>
          <w:bCs/>
          <w:sz w:val="32"/>
        </w:rPr>
      </w:pPr>
      <w:r>
        <w:rPr>
          <w:rFonts w:cs="Garamond" w:ascii="Garamond" w:hAnsi="Garamond"/>
          <w:b w:val="false"/>
          <w:bCs/>
          <w:sz w:val="32"/>
        </w:rPr>
      </w:r>
    </w:p>
    <w:p>
      <w:pPr>
        <w:pStyle w:val="Heading1"/>
        <w:spacing w:lineRule="auto" w:line="480"/>
        <w:jc w:val="center"/>
        <w:rPr>
          <w:rFonts w:ascii="Garamond" w:hAnsi="Garamond" w:cs="Garamond"/>
          <w:b w:val="false"/>
          <w:b w:val="false"/>
          <w:bCs/>
          <w:sz w:val="32"/>
        </w:rPr>
      </w:pPr>
      <w:r>
        <w:rPr>
          <w:rFonts w:cs="Garamond" w:ascii="Garamond" w:hAnsi="Garamond"/>
          <w:b w:val="false"/>
          <w:bCs/>
          <w:sz w:val="32"/>
        </w:rPr>
      </w:r>
    </w:p>
    <w:p>
      <w:pPr>
        <w:pStyle w:val="Normal"/>
        <w:jc w:val="center"/>
        <w:rPr>
          <w:rFonts w:ascii="Garamond" w:hAnsi="Garamond" w:cs="Garamond"/>
          <w:b/>
          <w:b/>
          <w:bCs/>
          <w:sz w:val="32"/>
        </w:rPr>
      </w:pPr>
      <w:r>
        <w:rPr>
          <w:rFonts w:cs="Garamond" w:ascii="Garamond" w:hAnsi="Garamond"/>
          <w:b/>
          <w:bCs/>
          <w:sz w:val="32"/>
        </w:rPr>
      </w:r>
    </w:p>
    <w:p>
      <w:pPr>
        <w:pStyle w:val="Heading1"/>
        <w:spacing w:lineRule="auto" w:line="480"/>
        <w:jc w:val="center"/>
        <w:rPr/>
      </w:pPr>
      <w:r>
        <w:rPr>
          <w:rFonts w:cs="Garamond" w:ascii="Garamond" w:hAnsi="Garamond"/>
          <w:b w:val="false"/>
          <w:bCs/>
          <w:sz w:val="32"/>
        </w:rPr>
        <w:t>A Geographic History Of The Republic Steel Mill</w:t>
        <w:br/>
        <w:t>118</w:t>
      </w:r>
      <w:r>
        <w:rPr>
          <w:rFonts w:cs="Garamond" w:ascii="Garamond" w:hAnsi="Garamond"/>
          <w:b w:val="false"/>
          <w:bCs/>
          <w:sz w:val="32"/>
          <w:vertAlign w:val="superscript"/>
        </w:rPr>
        <w:t>th</w:t>
      </w:r>
      <w:r>
        <w:rPr>
          <w:rFonts w:cs="Garamond" w:ascii="Garamond" w:hAnsi="Garamond"/>
          <w:b w:val="false"/>
          <w:bCs/>
          <w:sz w:val="32"/>
        </w:rPr>
        <w:t xml:space="preserve"> Street and Avenue O, Chicago</w:t>
      </w:r>
    </w:p>
    <w:p>
      <w:pPr>
        <w:pStyle w:val="Normal"/>
        <w:jc w:val="center"/>
        <w:rPr>
          <w:rFonts w:ascii="Garamond" w:hAnsi="Garamond" w:cs="Garamond"/>
          <w:b/>
          <w:b/>
          <w:bCs/>
          <w:sz w:val="32"/>
        </w:rPr>
      </w:pPr>
      <w:r>
        <w:rPr>
          <w:rFonts w:cs="Garamond" w:ascii="Garamond" w:hAnsi="Garamond"/>
          <w:b/>
          <w:bCs/>
          <w:sz w:val="32"/>
        </w:rPr>
      </w:r>
    </w:p>
    <w:p>
      <w:pPr>
        <w:pStyle w:val="Normal"/>
        <w:jc w:val="center"/>
        <w:rPr/>
      </w:pPr>
      <w:r>
        <w:rPr/>
      </w:r>
    </w:p>
    <w:p>
      <w:pPr>
        <w:pStyle w:val="Normal"/>
        <w:jc w:val="center"/>
        <w:rPr/>
      </w:pPr>
      <w:r>
        <w:rPr/>
        <w:t>Benjamin E. Chandler</w:t>
      </w:r>
    </w:p>
    <w:p>
      <w:pPr>
        <w:pStyle w:val="Normal"/>
        <w:jc w:val="center"/>
        <w:rPr/>
      </w:pPr>
      <w:r>
        <w:rPr/>
        <w:t>Andrew L. Martin</w:t>
      </w:r>
    </w:p>
    <w:p>
      <w:pPr>
        <w:pStyle w:val="Heading1"/>
        <w:numPr>
          <w:ilvl w:val="0"/>
          <w:numId w:val="0"/>
        </w:numPr>
        <w:spacing w:lineRule="auto" w:line="480"/>
        <w:jc w:val="both"/>
        <w:rPr/>
      </w:pPr>
      <w:r>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3009900</wp:posOffset>
                </wp:positionV>
                <wp:extent cx="2400300" cy="1143000"/>
                <wp:effectExtent l="635" t="635" r="635" b="635"/>
                <wp:wrapNone/>
                <wp:docPr id="1" name=""/>
                <a:graphic xmlns:a="http://schemas.openxmlformats.org/drawingml/2006/main">
                  <a:graphicData uri="http://schemas.microsoft.com/office/word/2010/wordprocessingShape">
                    <wps:wsp>
                      <wps:cNvSpPr/>
                      <wps:spPr>
                        <a:xfrm>
                          <a:off x="0" y="0"/>
                          <a:ext cx="2400480" cy="11430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51pt;margin-top:237pt;width:188.95pt;height:89.95pt;mso-wrap-style:none;v-text-anchor:middle">
                <v:fill o:detectmouseclick="t" type="solid" color2="black"/>
                <v:stroke color="white" joinstyle="miter" endcap="flat"/>
                <w10:wrap type="none"/>
              </v:rect>
            </w:pict>
          </mc:Fallback>
        </mc:AlternateContent>
      </w:r>
      <w:r>
        <w:br w:type="page"/>
      </w:r>
    </w:p>
    <w:p>
      <w:pPr>
        <w:pStyle w:val="Heading1"/>
        <w:spacing w:lineRule="auto" w:line="480"/>
        <w:jc w:val="both"/>
        <w:rPr/>
      </w:pPr>
      <w:r>
        <w:rPr/>
      </w:r>
    </w:p>
    <w:p>
      <w:pPr>
        <w:pStyle w:val="Heading1"/>
        <w:spacing w:lineRule="auto" w:line="480"/>
        <w:jc w:val="both"/>
        <w:rPr>
          <w:rFonts w:ascii="Garamond" w:hAnsi="Garamond" w:cs="Garamond"/>
        </w:rPr>
      </w:pPr>
      <w:r>
        <w:rPr>
          <w:rFonts w:cs="Garamond" w:ascii="Garamond" w:hAnsi="Garamond"/>
        </w:rPr>
        <w:t>INTRODUCTION</w:t>
      </w:r>
    </w:p>
    <w:p>
      <w:pPr>
        <w:pStyle w:val="Normal"/>
        <w:spacing w:lineRule="auto" w:line="480"/>
        <w:jc w:val="both"/>
        <w:rPr/>
      </w:pPr>
      <w:r>
        <w:rPr>
          <w:rFonts w:cs="Garamond" w:ascii="Garamond" w:hAnsi="Garamond"/>
        </w:rPr>
        <w:tab/>
        <w:t>The Republic Steel Mill located at 118</w:t>
      </w:r>
      <w:r>
        <w:rPr>
          <w:rFonts w:cs="Garamond" w:ascii="Garamond" w:hAnsi="Garamond"/>
          <w:vertAlign w:val="superscript"/>
        </w:rPr>
        <w:t>th</w:t>
      </w:r>
      <w:r>
        <w:rPr>
          <w:rFonts w:cs="Garamond" w:ascii="Garamond" w:hAnsi="Garamond"/>
        </w:rPr>
        <w:t xml:space="preserve"> Street and Avenue O in the East Side neighborhood of the Southeast side of Chicago (Fig 1) was the site of some, if not the most, tumultuous moments experienced by the Chicago labor movement during the past century.  While the names of the five men executed after the Haymarket Riot are remembered by many as a tragic injustice committed by the state, the 10 picketers who were shot by the Chicago Police Department have been largely neglected by history, though their deaths were in many ways just as tragic.  A detailed investigation into the incident showed it to be that these men, unarmed, were shot in the back by the police while attempting to exercise their federally protected right to picket during the Little Steel Strike of 1937.  Beyond a small historical note in the </w:t>
      </w:r>
      <w:r>
        <w:rPr>
          <w:rFonts w:cs="Garamond" w:ascii="Garamond" w:hAnsi="Garamond"/>
          <w:u w:val="single"/>
        </w:rPr>
        <w:t>Chicago</w:t>
      </w:r>
      <w:r>
        <w:rPr>
          <w:rFonts w:cs="Garamond" w:ascii="Garamond" w:hAnsi="Garamond"/>
        </w:rPr>
        <w:t xml:space="preserve"> </w:t>
      </w:r>
      <w:r>
        <w:rPr>
          <w:rFonts w:cs="Garamond" w:ascii="Garamond" w:hAnsi="Garamond"/>
          <w:u w:val="single"/>
        </w:rPr>
        <w:t>Tribune</w:t>
      </w:r>
      <w:r>
        <w:rPr>
          <w:rFonts w:cs="Garamond" w:ascii="Garamond" w:hAnsi="Garamond"/>
        </w:rPr>
        <w:t xml:space="preserve"> or the </w:t>
      </w:r>
      <w:r>
        <w:rPr>
          <w:rFonts w:cs="Garamond" w:ascii="Garamond" w:hAnsi="Garamond"/>
          <w:u w:val="single"/>
        </w:rPr>
        <w:t>Sun-Times</w:t>
      </w:r>
      <w:r>
        <w:rPr>
          <w:rFonts w:cs="Garamond" w:ascii="Garamond" w:hAnsi="Garamond"/>
        </w:rPr>
        <w:t xml:space="preserve"> every Memorial Day, or a passing reference during a discussion of Chicago’s labor history, the massacre is not widely remembered outside of the East Side.  This is unfortunate, even ignoring the obvious significance of the Mill for that watershed moment in Chicago’s labor history, the development of the Republic Steel Mill still plays an integral role in the rise and fall of Chicago as a steel production center of worldwide significance. Republic Steel is a crucial piece both in the tumultuous history of Chicago industry and of the movement to unionize the steelworkers, in Chicago and across the nation.</w:t>
      </w:r>
    </w:p>
    <w:p>
      <w:pPr>
        <w:pStyle w:val="BodyTextIndent2"/>
        <w:spacing w:lineRule="auto" w:line="480"/>
        <w:jc w:val="both"/>
        <w:rPr>
          <w:rFonts w:ascii="Garamond" w:hAnsi="Garamond" w:cs="Garamond"/>
        </w:rPr>
      </w:pPr>
      <w:r>
        <w:rPr>
          <w:rFonts w:cs="Garamond" w:ascii="Garamond" w:hAnsi="Garamond"/>
        </w:rPr>
        <w:t>Republic and the other mills in the Calumet area of Southern Chicago and Northwestern Indiana benefitted from an incredibly strong geographic position that made production in the Calumet district after the turn of the century considerably more profitable than in the nation’s historic steel centers in the East.  Not only was Republic the site of a brutal labor massacre, it also played a crucial role in the political development of the Steelworker’s union.  The public trials of suspected Communists within the union that took place at the plant after the war were a critical turning point for the United Steelworkers of America.  They marked the effective end of the left-wing dominence within the union, and indirectly allowed the union to become one of the most centralized, least democratic labor institutions in the United States.  An analysis of the development of both the actual structure itself as well as the labor movement that took place within it sheds a great deal of light not only on the community that developed on the East Side, but also explains a significant piece of  both Chicago’s labor history and the city’s industrial development.  Republic is a case study for the rise and decline of industrial production in Chicago.</w:t>
      </w:r>
    </w:p>
    <w:p>
      <w:pPr>
        <w:pStyle w:val="Normal"/>
        <w:jc w:val="both"/>
        <w:rPr>
          <w:rFonts w:ascii="Garamond" w:hAnsi="Garamond" w:cs="Garamond"/>
        </w:rPr>
      </w:pPr>
      <w:r>
        <w:rPr>
          <w:rFonts w:cs="Garamond" w:ascii="Garamond" w:hAnsi="Garamond"/>
        </w:rPr>
      </w:r>
    </w:p>
    <w:p>
      <w:pPr>
        <w:pStyle w:val="Heading1"/>
        <w:spacing w:lineRule="auto" w:line="480"/>
        <w:jc w:val="both"/>
        <w:rPr>
          <w:rFonts w:ascii="Garamond" w:hAnsi="Garamond" w:cs="Garamond"/>
        </w:rPr>
      </w:pPr>
      <w:r>
        <w:rPr>
          <w:rFonts w:cs="Garamond" w:ascii="Garamond" w:hAnsi="Garamond"/>
        </w:rPr>
        <w:t>EARLY HISTORY AND GEOGRAPHIC CONTEXT</w:t>
      </w:r>
    </w:p>
    <w:p>
      <w:pPr>
        <w:pStyle w:val="TextBody"/>
        <w:rPr/>
      </w:pPr>
      <w:r>
        <w:rPr/>
        <w:tab/>
        <w:t xml:space="preserve">In less than 150 years, the land that now forms the southeast side of Chicago has experienced firsthand the meteoric rise and equally dramatic decline of American industrial production.  As late as 1851, the southeast side was little more than “a southern outpost for Chicago, miles to the north...[with] few people and no luxuries” (Brosch et. al. 1972:3).  Railroad lines had already begun to snake their way through the region, but much of the land lay undisturbed.  As downtown Chicago developed, increasing land values and the expansion of the central business district pushed industry off of central locations on the Chicago River.  As Pacyga and Skerrett explain, “despite its political independence…decisions made along the banks of the Chicago River had a great impact on the settlement along the banks of the Calumet” (Pacyga and Skerrett 1986:410).   As early as 1869, the harbor facilities on the Chicago River were described as being “taxed to [their] utmost…and…utterly inadequate to meet the want of commerce rapidly growing” (Wheeler 1869 cited in Galloway 1901:12).  The US Army Corps of Engineers recommended improvements for the Calumet in order to meet Chicago’s growing demands, and in 1870 federal funds were spent to deepen the channel and improve the connection between the river and Lake Michigan.  </w:t>
      </w:r>
    </w:p>
    <w:p>
      <w:pPr>
        <w:pStyle w:val="Normal"/>
        <w:spacing w:lineRule="auto" w:line="480"/>
        <w:ind w:firstLine="720"/>
        <w:jc w:val="both"/>
        <w:rPr/>
      </w:pPr>
      <w:r>
        <w:rPr>
          <w:rFonts w:cs="Garamond" w:ascii="Garamond" w:hAnsi="Garamond"/>
        </w:rPr>
        <w:t>Even after these initial improvements, the Calumet River was still surrounded by swampy marshland.  An 1881 US Congress map of Lake Calumet shows the Calumet River entirely surrounded by wetlands (Fig 2).  The river would require substantial improvements to make it hospitable for industry.  According to the Chief of the Army Engineers, as of 1887 the land was swampy and the entire area had a tendency to flood.  The banks of the river were described as “poorly defined,” making it difficult to interpret the property boundaries defining private lands (Army Corps of Engineers 1887 cited in Colten 1985:16).  Nonetheless, in 1875 the Brown Iron and Steel Company built a mill along the western banks of the Calumet River at 109</w:t>
      </w:r>
      <w:r>
        <w:rPr>
          <w:rFonts w:cs="Garamond" w:ascii="Garamond" w:hAnsi="Garamond"/>
          <w:vertAlign w:val="superscript"/>
        </w:rPr>
        <w:t>th</w:t>
      </w:r>
      <w:r>
        <w:rPr>
          <w:rFonts w:cs="Garamond" w:ascii="Garamond" w:hAnsi="Garamond"/>
        </w:rPr>
        <w:t xml:space="preserve"> street.  The Brown Mill, which would later become Wisconsin Steel, set the stage for far greater development of the region.  In 1888, the Corps embarked on a new program to straighten and improve the river.  A channel extending south from the lake to 108</w:t>
      </w:r>
      <w:r>
        <w:rPr>
          <w:rFonts w:cs="Garamond" w:ascii="Garamond" w:hAnsi="Garamond"/>
          <w:vertAlign w:val="superscript"/>
        </w:rPr>
        <w:t>th</w:t>
      </w:r>
      <w:r>
        <w:rPr>
          <w:rFonts w:cs="Garamond" w:ascii="Garamond" w:hAnsi="Garamond"/>
        </w:rPr>
        <w:t xml:space="preserve"> street was dredged to a depth of 16 feet, and by 1896 the Corps had extended the channel all the way to Lake Calumet.  Though the lake averaged a depth of only 6-10 feet (Colten 85:14) and was thus too shallow to be navigable, the improvements allowed for freighters from the lake to carry cargo deep into the Southeast side.  In addition to federal expenditures, landowners along the river improved their own properties by using material created by dredging to fill the wetlands abutting the river.  With a massive federal expenditure, the river was transformed from an unusable marshy wetland to ideal real estate for industrial construction (Colten 85:20).  </w:t>
      </w:r>
    </w:p>
    <w:p>
      <w:pPr>
        <w:pStyle w:val="Normal"/>
        <w:spacing w:lineRule="auto" w:line="480"/>
        <w:ind w:firstLine="720"/>
        <w:jc w:val="both"/>
        <w:rPr>
          <w:rFonts w:ascii="Garamond" w:hAnsi="Garamond" w:cs="Garamond"/>
        </w:rPr>
      </w:pPr>
      <w:r>
        <w:rPr>
          <w:rFonts w:cs="Garamond" w:ascii="Garamond" w:hAnsi="Garamond"/>
        </w:rPr>
        <w:t xml:space="preserve">A variety of industries sprang up, including numerous steel mills, grain mills, towing and dock companies, and a lumber mill.  Population grew substantially, with residential and commercial development centralizing around the northern bank of the river near the lakefront (Gans 1954:16).  The development patterns that emerged during this time period created a general land use pattern that remained relatively fixed for the rest of the Southeast side’s subsequent development.   As Barbara Gans explains, “between 1880 and 1900, the major industrial foci…were established, and complementary residential communities developed.  After that, other important industries located within the area, but they served as additions to an existing industrial concentration rather than as establishing new foci” (Gans 1954:20).  South Chicago, South Deering and the East Side developed as residential and commercial centers located (but not owned by) around the millgates of the major steel mills, while company towns like Pullman and Hegewisch owed their existence to a single company.  These communities followed a cellular pattern of development, physically isolated by the railroads, Lake Calumet, and the Calumet River.  Many communities were ringed by land either used or set aside for industrial development or by marshy areas that held little promise for new construction.  Hegewisch and the East Side, show the strongest evidence of this non-contiguous pattern of residential development.  The name “East Side” refers to the residential community “hemmed in by Lake Michigan, the Calumet River, the Wolf River, Wolf Lake and swampy areas to the south (Fig 3).  Movement to other parts of the city from the East Side or vice versa in a vast majority of cases means crossing [bridges over] the Calumet River” a task that often proved difficult at the height of Calumet’s industrial strength because of the priority given to the seemingly constant stream of incoming freighters (Brosch et. al. 72:46).  The East Side is not only a neighborhood defined by the cognitive maps of its residents; it is a ‘natural’ island clearly separated from the rest of the Southeast side.  This, combined with a clear relationship between specific industries and isolated residential zones heightened the psychic importance of “community” and provided much of the fuel for the territorial battles that marked the development of the East Side.  </w:t>
      </w:r>
    </w:p>
    <w:p>
      <w:pPr>
        <w:pStyle w:val="Normal"/>
        <w:spacing w:lineRule="auto" w:line="480"/>
        <w:jc w:val="both"/>
        <w:rPr>
          <w:rFonts w:ascii="Garamond" w:hAnsi="Garamond" w:cs="Garamond"/>
          <w:b/>
          <w:b/>
          <w:bCs/>
        </w:rPr>
      </w:pPr>
      <w:r>
        <w:rPr>
          <w:rFonts w:cs="Garamond" w:ascii="Garamond" w:hAnsi="Garamond"/>
          <w:b/>
          <w:bCs/>
        </w:rPr>
      </w:r>
    </w:p>
    <w:p>
      <w:pPr>
        <w:pStyle w:val="Heading2"/>
        <w:rPr/>
      </w:pPr>
      <w:r>
        <w:rPr/>
        <w:t>GEOGRAPHIC ADVANTAGES OF LAKE CALUMET REGION</w:t>
      </w:r>
    </w:p>
    <w:p>
      <w:pPr>
        <w:pStyle w:val="TextBodyIndent"/>
        <w:spacing w:lineRule="auto" w:line="480"/>
        <w:ind w:hanging="0"/>
        <w:jc w:val="both"/>
        <w:rPr/>
      </w:pPr>
      <w:r>
        <w:rPr>
          <w:rFonts w:cs="Garamond" w:ascii="Garamond" w:hAnsi="Garamond"/>
        </w:rPr>
        <w:tab/>
      </w:r>
      <w:r>
        <w:rPr>
          <w:rFonts w:cs="Garamond" w:ascii="Garamond" w:hAnsi="Garamond"/>
          <w:b w:val="false"/>
        </w:rPr>
        <w:t xml:space="preserve">Despite swampy lands that would appear to make the area inhospitable for industrial production, the Calumet area grew rapidly because of the unparalleled advantages it derived from its geographic position.  The challenges that industry had to overcome, however, were difficult and numerous.  Not only was the land immediately abutting the river unstable, but the entire region was also prone to flooding due to a high water table and a low gradient to Lake Michigan.  The large wetlands surrounding Lake Calumet were widely described as ‘‘‘impassable’ or as a ‘quagmire’” (Colten 85:15).  Developers, however, saw it differently.  In spite of these </w:t>
      </w:r>
    </w:p>
    <w:p>
      <w:pPr>
        <w:pStyle w:val="TextBodyIndent"/>
        <w:ind w:left="720" w:hanging="0"/>
        <w:jc w:val="both"/>
        <w:rPr>
          <w:rFonts w:ascii="Garamond" w:hAnsi="Garamond" w:cs="Garamond"/>
          <w:b w:val="false"/>
          <w:b w:val="false"/>
        </w:rPr>
      </w:pPr>
      <w:r>
        <w:rPr>
          <w:rFonts w:cs="Garamond" w:ascii="Garamond" w:hAnsi="Garamond"/>
          <w:b w:val="false"/>
          <w:sz w:val="20"/>
        </w:rPr>
        <w:t>inhospitable conditions…boosters extolled the virtues of this wetland as a manufacturing district…Trunk rail lines to the Eastern Seaboard cut through the area, as did the Illinois Central.  Land prices were cheap, and the marshlands could accommodate the expansive factories and offer room for growth, raw material storage, and waste disposal.  Such realities outweighed any criticism of the area, and the experience of rebuilding Chicago bolstered developer’s faith that the same could be done in the Calumet region. (Colten 85:18)</w:t>
      </w:r>
    </w:p>
    <w:p>
      <w:pPr>
        <w:pStyle w:val="TextBodyIndent"/>
        <w:ind w:left="720" w:hanging="0"/>
        <w:jc w:val="both"/>
        <w:rPr>
          <w:rFonts w:ascii="Garamond" w:hAnsi="Garamond" w:cs="Garamond"/>
          <w:b w:val="false"/>
          <w:b w:val="false"/>
        </w:rPr>
      </w:pPr>
      <w:r>
        <w:rPr>
          <w:rFonts w:cs="Garamond" w:ascii="Garamond" w:hAnsi="Garamond"/>
          <w:b w:val="false"/>
        </w:rPr>
      </w:r>
    </w:p>
    <w:p>
      <w:pPr>
        <w:pStyle w:val="TextBodyIndent"/>
        <w:spacing w:lineRule="auto" w:line="480"/>
        <w:ind w:hanging="0"/>
        <w:jc w:val="both"/>
        <w:rPr>
          <w:rFonts w:ascii="Garamond" w:hAnsi="Garamond" w:cs="Garamond"/>
          <w:b w:val="false"/>
          <w:b w:val="false"/>
        </w:rPr>
      </w:pPr>
      <w:r>
        <w:rPr>
          <w:rFonts w:cs="Garamond" w:ascii="Garamond" w:hAnsi="Garamond"/>
          <w:b w:val="false"/>
        </w:rPr>
        <w:t>The southern end of Lake Michigan was a logical break in bulk point for goods traveling by water to the western frontier through the substantial network formed by the Great Lakes.  As far back as the 17</w:t>
      </w:r>
      <w:r>
        <w:rPr>
          <w:rFonts w:cs="Garamond" w:ascii="Garamond" w:hAnsi="Garamond"/>
          <w:b w:val="false"/>
          <w:vertAlign w:val="superscript"/>
        </w:rPr>
        <w:t>th</w:t>
      </w:r>
      <w:r>
        <w:rPr>
          <w:rFonts w:cs="Garamond" w:ascii="Garamond" w:hAnsi="Garamond"/>
          <w:b w:val="false"/>
        </w:rPr>
        <w:t xml:space="preserve"> century, French traders used the area as a portage route on their journey from the Great Lakes to the Mississippi.  Access to lake transportation was particularly important for steel production, for water transport was by far the least expensive way to deliver iron ore (Gans 54:11).  The improvements of the Calumet River eventually allowed freighters from the lake to dock along the river immediately next to the mills themselves </w:t>
      </w:r>
      <w:r>
        <w:rPr>
          <w:rFonts w:cs="Garamond" w:ascii="Garamond" w:hAnsi="Garamond"/>
          <w:b w:val="false"/>
          <w:bCs/>
        </w:rPr>
        <w:t>(Fig 5),</w:t>
      </w:r>
      <w:r>
        <w:rPr>
          <w:rFonts w:cs="Garamond" w:ascii="Garamond" w:hAnsi="Garamond"/>
          <w:b w:val="false"/>
        </w:rPr>
        <w:t xml:space="preserve"> eliminating the need for overland transport.  As Phyllis Bate explains, “in the view of the bulkiness of the raw materials used in steel making, the great quantities of these used daily, and the location of their sources near or on the borders of the Great Lakes, the transport of ore, coal and flux by lake carries from mine to mill proved not only cheap, but efficient” (Bate 1948:14).  Water transport was the only conceivable way to move the sheer scale of material required by the massive steel mills that dotted the shores of the Great Lakes.  As John Appleton explains, “It would be impractical to assemble the Superior iron ore at the various smelting centers in any other way.  No one railroad, however well organized, could possibly handle it” (Appleton 1925: 49).  Although ore could be conveyed by river networks to older steel plants in the east that were located miles inland, the (relative) proximity of the Calumet area to the lakes and the iron ore fields in northern Minnesota gave it a significant advantage over the historical iron and steel centers of Pittsburgh and Cleveland </w:t>
      </w:r>
      <w:r>
        <w:rPr>
          <w:rFonts w:cs="Garamond" w:ascii="Garamond" w:hAnsi="Garamond"/>
          <w:b w:val="false"/>
          <w:bCs/>
        </w:rPr>
        <w:t>(Fig 5).</w:t>
      </w:r>
    </w:p>
    <w:p>
      <w:pPr>
        <w:pStyle w:val="TextBodyIndent"/>
        <w:spacing w:lineRule="auto" w:line="480"/>
        <w:jc w:val="both"/>
        <w:rPr>
          <w:rFonts w:ascii="Garamond" w:hAnsi="Garamond" w:cs="Garamond"/>
          <w:b w:val="false"/>
          <w:b w:val="false"/>
        </w:rPr>
      </w:pPr>
      <w:r>
        <w:rPr>
          <w:rFonts w:cs="Garamond" w:ascii="Garamond" w:hAnsi="Garamond"/>
          <w:b w:val="false"/>
        </w:rPr>
        <w:t xml:space="preserve">This advantage became quite clear towards the end of the century as the Mesabi Range in northern Minnesota became the nation’s primary supplier of iron ore.  Kenneth Warren explains that the “iron ore supply was transformed by a great extension and a thorough-going reorganization of the means of working and delivering Lake Superior ore” (Warren 1973:115).  Though the Mesabi ore had to be hauled from the mines to the lake and steel companies initially had a difficult time using it alone in their furnaces, the Mesabi Range proved to be richer than other fields and was mined in open pits instead of underground shafts.  Not confined by the difficulties of below-ground excavation, the pits could be worked by giant shovels and trucks, making them substantially more efficient than older mines on the east coast.  In 1901, underground mines averaged only 4.69 tons of iron ore per man per day, while the open pit mines were averaged a stunning 21.53 tons (Warren 1985:116).  This efficiency, combined with the development of lake freighters that could carry more than 10,000 tons of ore, dramatically reoriented the geographic distribution of ore mining.  In 1880, Minnesota produced no iron ore at all, and 53 percent of the market was controlled by New York, New Jersey and Pennsylvania (Fig 6).  By 1905, a significant recentering had occurred, with Minnesota controlling 51 percent of the market, and Michigan and Wisconsin combining to produce an additional 28 percent.  East coast production rapidly fell to merely 6 percent by 1905 (Warren 1985:116).  Chicago’s geographic advantages were rapidly becoming clear. </w:t>
      </w:r>
    </w:p>
    <w:p>
      <w:pPr>
        <w:pStyle w:val="TextBodyIndent"/>
        <w:spacing w:lineRule="auto" w:line="480"/>
        <w:ind w:hanging="0"/>
        <w:jc w:val="both"/>
        <w:rPr>
          <w:rFonts w:ascii="Garamond" w:hAnsi="Garamond" w:cs="Garamond"/>
          <w:b w:val="false"/>
          <w:b w:val="false"/>
        </w:rPr>
      </w:pPr>
      <w:r>
        <w:rPr>
          <w:rFonts w:cs="Garamond" w:ascii="Garamond" w:hAnsi="Garamond"/>
          <w:b w:val="false"/>
        </w:rPr>
        <w:tab/>
        <w:t>The Calumet area’s development was also driven by its proximity to major rail lines.   The southern tip of Lake Michigan forced railroads wishing to connet to Chicago from the east to bend south around the lake, with many choosing to hug the lakeshore.  As John Appleton succinctly put it, “The Calumet District lies athwart their paths” (Appleton 1925:111).  The district’s proximity to a vast array of trunk lines lead to the creation of a variety of belt lines that provided direct connections between the mills and all of the national routes.  Appleton explains that “any steel plant located on any railroad in the district can ship its product with a minimum amount of delay and switching.  This is almost equivalent to being located on all the railroads which enter and leave Chicago” (Appleton 1925:111).  Access to railroads was used nearly for the delivery of finished products around the country, not the shipment of raw materials.  The combination of cheaper transport of both raw materials and finished product gave the Southeast side transportation advantages over its competitors at both ends of the production process, making the Calumet area a natural site for the location of steel and other industry.  Writers extolled the future importance of the area for manufacturing and commerce before the Brown Mill was even constructed.  As Everett Chamberlain argued in 1874, the Calumet was “destined to become the central manufacturing mart of the entire west and northwest…it is evident to all who see the improvements consummated and in progress…that there is an unrestricted opportunity for manufacturing, commercial and marine business to be established and flourish in the fullest sense equal to the demands of commerce and trade upon this central point of distribution” (Chamberlain 1874:362 cited in Gans 1954:14-5).  The rapid development of the steel industry on the southeast side bore out Chamberlain’s predictions.</w:t>
      </w:r>
    </w:p>
    <w:p>
      <w:pPr>
        <w:pStyle w:val="TextBodyIndent"/>
        <w:spacing w:lineRule="auto" w:line="480"/>
        <w:ind w:hanging="0"/>
        <w:jc w:val="both"/>
        <w:rPr/>
      </w:pPr>
      <w:r>
        <w:rPr>
          <w:rFonts w:cs="Garamond" w:ascii="Garamond" w:hAnsi="Garamond"/>
          <w:b w:val="false"/>
        </w:rPr>
        <w:tab/>
        <w:t xml:space="preserve">Proximity to the growing market in Chicago and agglomeration effects created by the co-location of other industries also proved to be powerful influences in Southeast side’s development.  Steel production required vast amounts of open space for the most efficient production, as increases in productivity depended on centralizing operations within close proximity of each other.  Since steel and the raw materials needed for production were substantial and bulky, large plots of land were needed for expansive single story structures </w:t>
      </w:r>
      <w:r>
        <w:rPr>
          <w:rFonts w:cs="Garamond" w:ascii="Garamond" w:hAnsi="Garamond"/>
          <w:b w:val="false"/>
          <w:bCs/>
        </w:rPr>
        <w:t>(Fig 7)</w:t>
      </w:r>
      <w:r>
        <w:rPr>
          <w:rFonts w:cs="Garamond" w:ascii="Garamond" w:hAnsi="Garamond"/>
          <w:b w:val="false"/>
        </w:rPr>
        <w:t>.  The production process could not easily be converted into the vertical arrangements required to justify the land values of central city locations, meaning that industry tended to locate outside of the central city or somewhere on its margins.  An emphasis on sequential movement through the plant, with raw materials entering one side and the finished product emerging on the other, made it difficult for steel companies to modernize outdated plants while preserving the larger logic of the plant’s physical structure.  Because the physical stages of steel production were “sequential and closely inter-related,” it made sense for steel producers to build new plants on what were then greenfield sites in the Calumet region rather than continue to pour money into central city locations in Chicago or in even older manufacturing areas around the country (Appleton 1927:82).  Industries designed their plants so as to convey molten iron from the blast furnaces into the steel plant as quickly as possible, centralizing the different stages of production into one facility.  The cheap land available south of the city gave the plants the space they needed to construct vast, sequential complexes.  Businesses were also able to buy enough land to store raw materials to be used during winter months when the Great Lakes were impassable (Bate 1948:17).</w:t>
      </w:r>
    </w:p>
    <w:p>
      <w:pPr>
        <w:pStyle w:val="TextBodyIndent"/>
        <w:spacing w:lineRule="auto" w:line="480"/>
        <w:ind w:hanging="0"/>
        <w:jc w:val="both"/>
        <w:rPr>
          <w:rFonts w:ascii="Garamond" w:hAnsi="Garamond" w:cs="Garamond"/>
          <w:b w:val="false"/>
          <w:b w:val="false"/>
        </w:rPr>
      </w:pPr>
      <w:r>
        <w:rPr>
          <w:rFonts w:cs="Garamond" w:ascii="Garamond" w:hAnsi="Garamond"/>
          <w:b w:val="false"/>
        </w:rPr>
        <w:tab/>
        <w:t xml:space="preserve">This centralization of steel production encouraged other steel-using industries to locate in the Calumet area, both because of the advantages inherent in co-locating near a major input (in this case, steel) and the availability of cheap transport that they, too, required.  The plants churned out structural steel for use in buildings, and especially near the turn of the century Calumet steel production fueled the expansion of the railroads across the American West.  Ford Motors, a major steel consumer, built a factory on the southern side of Lake Calumet, and various locomotive and rail car firms also located within the region (Bate 1948:83).  Fabrication firms and other smaller ancillary manufacturing firms building nuts, nails, plows, axles and other similar hardware and machinery (Markusen 1985:62) dotted the landscape, with some even building steel plants themselves in an effort to cut costs through vertical integration (Bate 1948:86).  This extensive and complex set of inter-industry relationships formed an external economy of scale with each industry benefiting from the other, creating positive feedback within the system.  The agglomeration economy that formed in the Calumet became a major factor driving the expansion of the region from the turn of the century onward.  The fragility of these highly intertwined production relationships, however, would become painfully evident during the late twentieth century, when it was estimated that for every job lost when a steel mill closed, an additional 2.2 to 2.5 area jobs disappeared because of the crucial role steel mills played both as a supplier to other firms and as a purchaser of tools and other business services (Markusen 1985:12, 90).  </w:t>
      </w:r>
    </w:p>
    <w:p>
      <w:pPr>
        <w:pStyle w:val="TextBodyIndent"/>
        <w:spacing w:lineRule="auto" w:line="480"/>
        <w:ind w:hanging="0"/>
        <w:jc w:val="both"/>
        <w:rPr>
          <w:rFonts w:ascii="Garamond" w:hAnsi="Garamond" w:cs="Garamond"/>
          <w:b w:val="false"/>
          <w:b w:val="false"/>
        </w:rPr>
      </w:pPr>
      <w:r>
        <w:rPr>
          <w:rFonts w:cs="Garamond" w:ascii="Garamond" w:hAnsi="Garamond"/>
          <w:b w:val="false"/>
        </w:rPr>
        <w:tab/>
        <w:t xml:space="preserve">Steel production in the area also benefited from the rapid expansion of the Chicago market.  Located at the edge of the city, the Calumet region looked especially appealing for steel firms hoping to capture a share of the growing downtown market.  By 1910 Chicago was the second largest manufacturing city in the nation, and “as early as 1901, some [a Chicago Tribune editorial], more hopeful than realistic, described the Chicago market for iron and steel as the most important in the world” (Bate 1948:108).  Chicago had little to no competition for the entirety of the steel market to its west, and the growing urban center demanded a vast amount of steel for harbors, docks, bridges, reinforced concrete and eventually skyscrapers (Bate 1948:109).  </w:t>
      </w:r>
    </w:p>
    <w:p>
      <w:pPr>
        <w:pStyle w:val="TextBodyIndent"/>
        <w:spacing w:lineRule="auto" w:line="480"/>
        <w:ind w:hanging="0"/>
        <w:jc w:val="both"/>
        <w:rPr/>
      </w:pPr>
      <w:r>
        <w:rPr>
          <w:rFonts w:cs="Garamond" w:ascii="Garamond" w:hAnsi="Garamond"/>
          <w:b w:val="false"/>
        </w:rPr>
        <w:tab/>
        <w:t xml:space="preserve">For a full picture of the geographic advantages of the Southeast side, the role of other less easily quantifiable advantages must be considered as well. Craig Colten’s environmental geography of the Calumet region argues that the standard models of urban development school fail to explain the industrialization of the Calumet area.  Even model’s like Pred’s, which incorporate the importance of  rail service for freight in the decentralization of industry fail to consider the role that waste disposal plays in industrial siting decisions.  Colten argues that in addition to the explanations for the industrial development of the Calumet region that have already been articulated, the easy disposal of the large quantities of industrial waste created as a byproduct of steel production must also be considered.  While haphazard disposal of industrial wastes was the norm for all Calumet area industries, Colten explains that, “the most copious quantities of by-products and the most hazardous were produced by iron and steel makers. Among the known hazardous wastes were phenols, cyanides, and naphthalene.  These particular wastes can persist in lake or river sediments or in land disposal sites for many years and may still pose a health hazard” (Colten 85:6).  In particular, great quantities of slag, a non-metallic byproduct of steel production composed mainly of  calcium, magnesium, and aluminum silicates (USGS 2002:np), were often mixed with other toxic compounds and dumped at a very high temperature on nearby vacant land in hopes that the waste would be incinerated by the heat of the slag </w:t>
      </w:r>
      <w:r>
        <w:rPr>
          <w:rFonts w:cs="Garamond" w:ascii="Garamond" w:hAnsi="Garamond"/>
          <w:b w:val="false"/>
          <w:bCs/>
        </w:rPr>
        <w:t>[FIGURE]</w:t>
      </w:r>
      <w:r>
        <w:rPr>
          <w:rFonts w:cs="Garamond" w:ascii="Garamond" w:hAnsi="Garamond"/>
          <w:b w:val="false"/>
        </w:rPr>
        <w:t>.  The incompletely burned wastes were then left to leach into the groundwater.  Because the Calumet area was dotted with wetlands, the creation of waste products like slag were not a burden to steel producers, but rather an advantage because the material was in demand as a low cost fill for companies wishing to solidify their swampy land.  Wetland reclamation proved to be a good source for all sorts of industrial waste, providing an easy answer to the potentially costly problem of waste disposal (Colten 85:6).</w:t>
      </w:r>
    </w:p>
    <w:p>
      <w:pPr>
        <w:pStyle w:val="TextBodyIndent"/>
        <w:spacing w:lineRule="auto" w:line="480"/>
        <w:ind w:hanging="0"/>
        <w:jc w:val="both"/>
        <w:rPr>
          <w:rFonts w:ascii="Garamond" w:hAnsi="Garamond" w:cs="Garamond"/>
          <w:b w:val="false"/>
          <w:b w:val="false"/>
        </w:rPr>
      </w:pPr>
      <w:r>
        <w:rPr>
          <w:rFonts w:cs="Garamond" w:ascii="Garamond" w:hAnsi="Garamond"/>
          <w:b w:val="false"/>
        </w:rPr>
      </w:r>
    </w:p>
    <w:p>
      <w:pPr>
        <w:pStyle w:val="TextBodyIndent"/>
        <w:spacing w:lineRule="auto" w:line="480"/>
        <w:ind w:hanging="0"/>
        <w:jc w:val="both"/>
        <w:rPr>
          <w:rFonts w:ascii="Garamond" w:hAnsi="Garamond" w:cs="Garamond"/>
          <w:bCs/>
        </w:rPr>
      </w:pPr>
      <w:r>
        <w:rPr>
          <w:rFonts w:cs="Garamond" w:ascii="Garamond" w:hAnsi="Garamond"/>
          <w:bCs/>
        </w:rPr>
        <w:t>INFLUENCE OF THE PITTSBURGH PLUS PRICING SYSTEM</w:t>
      </w:r>
    </w:p>
    <w:p>
      <w:pPr>
        <w:pStyle w:val="TextBodyIndent"/>
        <w:spacing w:lineRule="auto" w:line="480"/>
        <w:ind w:hanging="0"/>
        <w:jc w:val="both"/>
        <w:rPr>
          <w:rFonts w:ascii="Garamond" w:hAnsi="Garamond" w:cs="Garamond"/>
          <w:b w:val="false"/>
          <w:b w:val="false"/>
        </w:rPr>
      </w:pPr>
      <w:r>
        <w:rPr>
          <w:rFonts w:cs="Garamond" w:ascii="Garamond" w:hAnsi="Garamond"/>
          <w:b w:val="false"/>
        </w:rPr>
        <w:tab/>
        <w:t>By the turn of the century, it had become clear that the natural advantages of the Calumet region for steel production would soon allow the area to overtake the historic centers of the industry in Pittsburgh and Cleveland.  The major steel companies worried that the rapid change that had occurred in the ore market would trigger a similarly rapid geographic shift for steel production, threatening the massive capital investment that had been put into factories in these older centers.  The industry had already taken a dramatic move towards centralization with the organization of U.S. Steel, created in 1901 to stave off what Fortune termed a potentially “ruinous competitive conflict” (cited in Bensman and Lynch 1985:81) appeared on the horizon as industrialists like Andrew Carnegie who controlled isolated sectors of the market threatened to attempt to break the historic monopoly held by other firms on certain types of finished steel.  Because a large portion of the price of steel was composed of capital costs sunk into immovable, expensive plants, heavy price competition in this market had the potential to lead to overproduction, depressing the price of steel across the board and threatening all of the capital investment that had been made up until that point.  Unwilling to risk losing capital, the industry turned to centralization instead.  As Bensman and Lynch explain, “the essence of US Steel’s policy was…’to avoid the appearance of monopoly, while keeping, as much as possible, the reality’.  This meant: set prices high, keep them high, and preserve the value of your existing assets” (Bensman and Lynch 1987:81-2).  Because a rush to build new plants in the Calumet area could trigger a round of ruinous competition in 1903 a system known as “Pittsburgh plus” pricing was instituted (Bate 1948:113). This system fixed the market cost of steel by quoting a price for steel producers based on transport charges from Pittsburgh, regardless of where the steel itself was actually created</w:t>
      </w:r>
      <w:r>
        <w:rPr>
          <w:rFonts w:cs="Garamond" w:ascii="Garamond" w:hAnsi="Garamond"/>
          <w:b w:val="false"/>
          <w:bCs/>
        </w:rPr>
        <w:t>.</w:t>
      </w:r>
      <w:r>
        <w:rPr>
          <w:rFonts w:cs="Garamond" w:ascii="Garamond" w:hAnsi="Garamond"/>
        </w:rPr>
        <w:t xml:space="preserve">  </w:t>
      </w:r>
      <w:r>
        <w:rPr>
          <w:rFonts w:cs="Garamond" w:ascii="Garamond" w:hAnsi="Garamond"/>
          <w:b w:val="false"/>
        </w:rPr>
        <w:t xml:space="preserve">By charging a Chicago construction firm wishing to buy structural steel from a Calumet area mill a fixed freight cost for shipping from Pittsburgh in addition to the actual shipping charges, the agreement worked to undercut the geographic advantage held by Chicago mills, Pittsburgh plus kept Pittsburg mills’ steel produced at rates artificially </w:t>
      </w:r>
      <w:r>
        <w:rPr>
          <w:rFonts w:cs="Garamond" w:ascii="Garamond" w:hAnsi="Garamond"/>
          <w:b w:val="false"/>
          <w:i/>
        </w:rPr>
        <w:t>cheaper</w:t>
      </w:r>
      <w:r>
        <w:rPr>
          <w:rFonts w:cs="Garamond" w:ascii="Garamond" w:hAnsi="Garamond"/>
          <w:b w:val="false"/>
        </w:rPr>
        <w:t xml:space="preserve"> than the Calumet steel, despite the obvious advantages held by the local plant</w:t>
      </w:r>
      <w:r>
        <w:rPr>
          <w:rStyle w:val="EndnoteCharacters"/>
          <w:rStyle w:val="EndnoteAnchor"/>
          <w:rFonts w:cs="Garamond" w:ascii="Garamond" w:hAnsi="Garamond"/>
          <w:b/>
        </w:rPr>
        <w:endnoteReference w:id="2"/>
      </w:r>
      <w:r>
        <w:rPr>
          <w:rFonts w:cs="Garamond" w:ascii="Garamond" w:hAnsi="Garamond"/>
          <w:b w:val="false"/>
        </w:rPr>
        <w:t xml:space="preserve"> (Bate 48:113).  The industry already had earlier pricing agreements built around pools, associations, and understandings, so despite the inherent inefficiencies in Pittsburgh plus, the codification of the previous pricing agreements into a single, unified system was not nearly as surprising a move as one might expect.  Under the new system, “every customer outside of Pittsburgh is subjected to said discrimination and the further his consuming plant is from Pittsburgh, the greater the discrimination against him” (US Federal Trade commission 1925 cited in Bate 1948:113).  Although the agreement was suspended for short periods of time in 1909 and 1911, it remained in effect until 1924 (Kollros 1998:4), more than long enough to substantially alter the development pattern that the Calumet region may otherwise have experienced.  As Bate concludes, “had Chicago been freed of its wasteful artificiality earlier, her position as the leading steel center of the nation would have been a fait accompli by 1920” (Bate 1948:177).  Without restrictions, Chicago would have been able to serve a broad regional market and use its natural geographic advantages to challenge the historical centers of production.  Instead, for much of the early 20</w:t>
      </w:r>
      <w:r>
        <w:rPr>
          <w:rFonts w:cs="Garamond" w:ascii="Garamond" w:hAnsi="Garamond"/>
          <w:b w:val="false"/>
          <w:vertAlign w:val="superscript"/>
        </w:rPr>
        <w:t>th</w:t>
      </w:r>
      <w:r>
        <w:rPr>
          <w:rFonts w:cs="Garamond" w:ascii="Garamond" w:hAnsi="Garamond"/>
          <w:b w:val="false"/>
        </w:rPr>
        <w:t xml:space="preserve"> century Chicago mills were forced to specialize and to compete within a relatively narrow geographic zone </w:t>
      </w:r>
      <w:r>
        <w:rPr>
          <w:rFonts w:cs="Garamond" w:ascii="Garamond" w:hAnsi="Garamond"/>
          <w:b w:val="false"/>
          <w:bCs/>
        </w:rPr>
        <w:t>.</w:t>
      </w:r>
    </w:p>
    <w:p>
      <w:pPr>
        <w:pStyle w:val="TextBodyIndent"/>
        <w:spacing w:lineRule="auto" w:line="480"/>
        <w:ind w:hanging="0"/>
        <w:jc w:val="both"/>
        <w:rPr>
          <w:rFonts w:ascii="Garamond" w:hAnsi="Garamond" w:cs="Garamond"/>
          <w:b w:val="false"/>
          <w:b w:val="false"/>
        </w:rPr>
      </w:pPr>
      <w:r>
        <w:rPr>
          <w:rFonts w:cs="Garamond" w:ascii="Garamond" w:hAnsi="Garamond"/>
          <w:b w:val="false"/>
        </w:rPr>
      </w:r>
    </w:p>
    <w:p>
      <w:pPr>
        <w:pStyle w:val="TextBodyIndent"/>
        <w:spacing w:lineRule="auto" w:line="480"/>
        <w:ind w:hanging="0"/>
        <w:jc w:val="both"/>
        <w:rPr>
          <w:rFonts w:ascii="Garamond" w:hAnsi="Garamond" w:cs="Garamond"/>
          <w:bCs/>
        </w:rPr>
      </w:pPr>
      <w:r>
        <w:rPr>
          <w:rFonts w:cs="Garamond" w:ascii="Garamond" w:hAnsi="Garamond"/>
          <w:bCs/>
        </w:rPr>
        <w:t>EARLY DEVELOPMENT OF REPUBLIC’S EAST SIDE MILL</w:t>
      </w:r>
    </w:p>
    <w:p>
      <w:pPr>
        <w:pStyle w:val="TextBodyIndent"/>
        <w:spacing w:lineRule="auto" w:line="480"/>
        <w:ind w:hanging="0"/>
        <w:jc w:val="both"/>
        <w:rPr/>
      </w:pPr>
      <w:r>
        <w:rPr>
          <w:rFonts w:cs="Garamond" w:ascii="Garamond" w:hAnsi="Garamond"/>
          <w:b w:val="false"/>
        </w:rPr>
        <w:tab/>
        <w:t>The structure that after a series of mergers would eventually be owned by the Republic Steel Corporation was built along the Calumet River at 118</w:t>
      </w:r>
      <w:r>
        <w:rPr>
          <w:rFonts w:cs="Garamond" w:ascii="Garamond" w:hAnsi="Garamond"/>
          <w:b w:val="false"/>
          <w:vertAlign w:val="superscript"/>
        </w:rPr>
        <w:t>th</w:t>
      </w:r>
      <w:r>
        <w:rPr>
          <w:rFonts w:cs="Garamond" w:ascii="Garamond" w:hAnsi="Garamond"/>
          <w:b w:val="false"/>
        </w:rPr>
        <w:t xml:space="preserve"> street in 1902.  The mill was commissioned by the Grand Crossing Tack Company (sometimes referred to as the Chicago Tack Company), a firm that originally produced tacks in a plant built in 1883 at 79</w:t>
      </w:r>
      <w:r>
        <w:rPr>
          <w:rFonts w:cs="Garamond" w:ascii="Garamond" w:hAnsi="Garamond"/>
          <w:b w:val="false"/>
          <w:vertAlign w:val="superscript"/>
        </w:rPr>
        <w:t>th</w:t>
      </w:r>
      <w:r>
        <w:rPr>
          <w:rFonts w:cs="Garamond" w:ascii="Garamond" w:hAnsi="Garamond"/>
          <w:b w:val="false"/>
        </w:rPr>
        <w:t xml:space="preserve"> street and Grand Crossing</w:t>
      </w:r>
      <w:r>
        <w:rPr>
          <w:rFonts w:cs="Garamond" w:ascii="Garamond" w:hAnsi="Garamond"/>
          <w:b w:val="false"/>
          <w:bCs/>
        </w:rPr>
        <w:t xml:space="preserve">.  </w:t>
      </w:r>
      <w:r>
        <w:rPr>
          <w:rFonts w:cs="Garamond" w:ascii="Garamond" w:hAnsi="Garamond"/>
          <w:b w:val="false"/>
        </w:rPr>
        <w:t>The plant prospered, and within a few years of its construction the number of tack-making machines owned by the company skyrocketed from 6 to 122.  The company soon expanded into production of nails, fencing and barbed wire (Brosch et. al. 72:16).  Business was so prosperous that in late 1902 the mill at 118</w:t>
      </w:r>
      <w:r>
        <w:rPr>
          <w:rFonts w:cs="Garamond" w:ascii="Garamond" w:hAnsi="Garamond"/>
          <w:b w:val="false"/>
          <w:vertAlign w:val="superscript"/>
        </w:rPr>
        <w:t>th</w:t>
      </w:r>
      <w:r>
        <w:rPr>
          <w:rFonts w:cs="Garamond" w:ascii="Garamond" w:hAnsi="Garamond"/>
          <w:b w:val="false"/>
        </w:rPr>
        <w:t xml:space="preserve"> street was created in order to vertically integrate the company by supplying its production facilities with steel.  (Warren 73:141). When the plant opened, it contained five fifty-ton open-hearth furnaces, a billet mill</w:t>
      </w:r>
      <w:r>
        <w:rPr>
          <w:rStyle w:val="EndnoteCharacters"/>
          <w:rStyle w:val="EndnoteAnchor"/>
          <w:rFonts w:cs="Garamond" w:ascii="Garamond" w:hAnsi="Garamond"/>
          <w:b/>
        </w:rPr>
        <w:endnoteReference w:id="3"/>
      </w:r>
      <w:r>
        <w:rPr>
          <w:rFonts w:cs="Garamond" w:ascii="Garamond" w:hAnsi="Garamond"/>
          <w:b w:val="false"/>
        </w:rPr>
        <w:t>, and a 35-inch blooming mill</w:t>
      </w:r>
      <w:r>
        <w:rPr>
          <w:rStyle w:val="EndnoteCharacters"/>
          <w:rStyle w:val="EndnoteAnchor"/>
          <w:rFonts w:cs="Garamond" w:ascii="Garamond" w:hAnsi="Garamond"/>
          <w:b/>
        </w:rPr>
        <w:endnoteReference w:id="4"/>
      </w:r>
      <w:r>
        <w:rPr>
          <w:rFonts w:cs="Garamond" w:ascii="Garamond" w:hAnsi="Garamond"/>
          <w:b w:val="false"/>
        </w:rPr>
        <w:t xml:space="preserve"> (Pacyga and Sellers 1999:6, Brosch et. al. 72:16).  The mill was purchased by the Interstate Iron and Steel Company in 1916, though it is not immediately clear if this merger was driven by hard economic times for the Grand Crossing Company or a defensive move made in a centralizing steel market.  Interstate added two additional blast furnaces </w:t>
      </w:r>
      <w:r>
        <w:rPr>
          <w:rFonts w:cs="Garamond" w:ascii="Garamond" w:hAnsi="Garamond"/>
          <w:b w:val="false"/>
          <w:bCs/>
        </w:rPr>
        <w:t>(Fig 8)</w:t>
      </w:r>
      <w:r>
        <w:rPr>
          <w:rFonts w:cs="Garamond" w:ascii="Garamond" w:hAnsi="Garamond"/>
          <w:b w:val="false"/>
        </w:rPr>
        <w:t xml:space="preserve"> to the mill, and operated the plant until 1926, when it was acquired by Central Alloy and Steel Corporation, which itself merged with a number of other firms and the Republic Iron and Steel Company in 1930 to form the Republic Steel Corporation (Brosch et. al. 72:16).  The original Grand Crossing structures survived in a modified form as the “central spring wire unit of the Republic Steel Corporation [East Side plant]” (Bate 1948:64).  </w:t>
      </w:r>
    </w:p>
    <w:p>
      <w:pPr>
        <w:pStyle w:val="TextBodyIndent"/>
        <w:spacing w:lineRule="auto" w:line="480"/>
        <w:jc w:val="both"/>
        <w:rPr>
          <w:rFonts w:ascii="Garamond" w:hAnsi="Garamond" w:cs="Garamond"/>
          <w:b w:val="false"/>
          <w:b w:val="false"/>
        </w:rPr>
      </w:pPr>
      <w:r>
        <w:rPr>
          <w:rFonts w:cs="Garamond" w:ascii="Garamond" w:hAnsi="Garamond"/>
          <w:b w:val="false"/>
        </w:rPr>
        <w:t xml:space="preserve">The significance of the physical strutucre owned by Republic stems not from the building’s architecture, but from the plant’s historical significance.  The plant itself is not particularly architecturally distinctive.  Its physical layout was determined by the requirements of industrial location, not the stylings of any particular architectural school.  Since the plant was built well out of the central city on a remote location surrounded largely by swamps and other steel mills, little effort was put into the building’s aesthetics.  The building’s real historical significance has been infused by the events that took place on its grounds, not the enduring significance of its structural design.  </w:t>
      </w:r>
    </w:p>
    <w:p>
      <w:pPr>
        <w:pStyle w:val="TextBodyIndent"/>
        <w:spacing w:lineRule="auto" w:line="480"/>
        <w:ind w:hanging="0"/>
        <w:jc w:val="both"/>
        <w:rPr>
          <w:rFonts w:ascii="Garamond" w:hAnsi="Garamond" w:cs="Garamond"/>
          <w:b w:val="false"/>
          <w:b w:val="false"/>
        </w:rPr>
      </w:pPr>
      <w:r>
        <w:rPr>
          <w:rFonts w:cs="Garamond" w:ascii="Garamond" w:hAnsi="Garamond"/>
          <w:b w:val="false"/>
        </w:rPr>
      </w:r>
    </w:p>
    <w:p>
      <w:pPr>
        <w:pStyle w:val="TextBodyIndent"/>
        <w:spacing w:lineRule="auto" w:line="480"/>
        <w:ind w:hanging="0"/>
        <w:jc w:val="both"/>
        <w:rPr>
          <w:rFonts w:ascii="Garamond" w:hAnsi="Garamond" w:cs="Garamond"/>
          <w:bCs/>
        </w:rPr>
      </w:pPr>
      <w:r>
        <w:rPr>
          <w:rFonts w:cs="Garamond" w:ascii="Garamond" w:hAnsi="Garamond"/>
          <w:bCs/>
        </w:rPr>
        <w:t>REPUBLIC’S INFLUENCE ON SURROUNDING LAND USE</w:t>
      </w:r>
    </w:p>
    <w:p>
      <w:pPr>
        <w:pStyle w:val="TextBodyIndent"/>
        <w:spacing w:lineRule="auto" w:line="480"/>
        <w:ind w:hanging="0"/>
        <w:jc w:val="both"/>
        <w:rPr/>
      </w:pPr>
      <w:r>
        <w:rPr>
          <w:rFonts w:cs="Garamond" w:ascii="Garamond" w:hAnsi="Garamond"/>
          <w:b w:val="false"/>
        </w:rPr>
        <w:tab/>
        <w:t>Because the expansion of the Republic plant was slow, and occurred after 1900, it never developed a true millgate community in the same sense that other mills on the Southeast side did.  Immediately outside of the 118</w:t>
      </w:r>
      <w:r>
        <w:rPr>
          <w:rFonts w:cs="Garamond" w:ascii="Garamond" w:hAnsi="Garamond"/>
          <w:b w:val="false"/>
          <w:vertAlign w:val="superscript"/>
        </w:rPr>
        <w:t>th</w:t>
      </w:r>
      <w:r>
        <w:rPr>
          <w:rFonts w:cs="Garamond" w:ascii="Garamond" w:hAnsi="Garamond"/>
          <w:b w:val="false"/>
        </w:rPr>
        <w:t xml:space="preserve"> street gate a small cluster of two dozen houses sprang up </w:t>
      </w:r>
      <w:r>
        <w:rPr>
          <w:rFonts w:cs="Garamond" w:ascii="Garamond" w:hAnsi="Garamond"/>
          <w:b w:val="false"/>
          <w:bCs/>
        </w:rPr>
        <w:t>(Fig 9)</w:t>
      </w:r>
      <w:r>
        <w:rPr>
          <w:rFonts w:cs="Garamond" w:ascii="Garamond" w:hAnsi="Garamond"/>
          <w:b w:val="false"/>
        </w:rPr>
        <w:t xml:space="preserve">, but were eventually destroyed during later plant expansion.   Brosch et. al. explains that this settlement never really took off because the plant’s physical expansion (and resulting employment increase) occurred primarily between 1930 and the Second World War (Brosch et. al. 72:16).  The neighborhoods that grew up around other mills developed because the desperate need to find appropriate housing for new immigrants working in the mills, with the construction often funded either by the industry itself or by private interests hoping to capitalize on the plant’s construction.  By the time that Republic grew large enough to contend with the large mills to its north, residential expansion along the south side of the Calumet River had worked its way down to within a few blocks of the plant’s grounds.  The existence of a relatively close community to the mill combined with increasing automobile ownership prevented a true millgate community from forming outside of the Republic gates.  The entire East Side, however, is in some sense a Republic millgate, since “Republic Steel lies within the community boundary, and many men on the East Side find employment at that plant today” (Brosch et. al. 72:16).  </w:t>
      </w:r>
    </w:p>
    <w:p>
      <w:pPr>
        <w:pStyle w:val="TextBodyIndent"/>
        <w:spacing w:lineRule="auto" w:line="480"/>
        <w:ind w:hanging="0"/>
        <w:jc w:val="both"/>
        <w:rPr/>
      </w:pPr>
      <w:r>
        <w:rPr>
          <w:rFonts w:cs="Garamond" w:ascii="Garamond" w:hAnsi="Garamond"/>
          <w:b w:val="false"/>
        </w:rPr>
        <w:tab/>
        <w:t>The housing stock surrounding Republic tended to consist of detached, single-owner properties, while the houses located in the shadow of Republic on 117</w:t>
      </w:r>
      <w:r>
        <w:rPr>
          <w:rFonts w:cs="Garamond" w:ascii="Garamond" w:hAnsi="Garamond"/>
          <w:b w:val="false"/>
          <w:vertAlign w:val="superscript"/>
        </w:rPr>
        <w:t>th</w:t>
      </w:r>
      <w:r>
        <w:rPr>
          <w:rFonts w:cs="Garamond" w:ascii="Garamond" w:hAnsi="Garamond"/>
          <w:b w:val="false"/>
        </w:rPr>
        <w:t xml:space="preserve"> and Burley </w:t>
      </w:r>
      <w:r>
        <w:rPr>
          <w:rFonts w:cs="Garamond" w:ascii="Garamond" w:hAnsi="Garamond"/>
          <w:b w:val="false"/>
          <w:bCs/>
        </w:rPr>
        <w:t>[FIGURE]</w:t>
      </w:r>
      <w:r>
        <w:rPr>
          <w:rFonts w:cs="Garamond" w:ascii="Garamond" w:hAnsi="Garamond"/>
          <w:b w:val="false"/>
        </w:rPr>
        <w:t xml:space="preserve"> were mainly two story frame houses built on lots substantial enough to allow their owners to maintain a small vegetable garden and in some cases even raise small farm animals such as chickens or pigs (Brosch et. al. 72:18).  A more substantial residential neighborhood known as Fair Elms developed primarially after World War Two to the northeast of the plant, largely contained within 108</w:t>
      </w:r>
      <w:r>
        <w:rPr>
          <w:rFonts w:cs="Garamond" w:ascii="Garamond" w:hAnsi="Garamond"/>
          <w:b w:val="false"/>
          <w:vertAlign w:val="superscript"/>
        </w:rPr>
        <w:t>th</w:t>
      </w:r>
      <w:r>
        <w:rPr>
          <w:rFonts w:cs="Garamond" w:ascii="Garamond" w:hAnsi="Garamond"/>
          <w:b w:val="false"/>
        </w:rPr>
        <w:t xml:space="preserve"> street to the north and 112</w:t>
      </w:r>
      <w:r>
        <w:rPr>
          <w:rFonts w:cs="Garamond" w:ascii="Garamond" w:hAnsi="Garamond"/>
          <w:b w:val="false"/>
          <w:vertAlign w:val="superscript"/>
        </w:rPr>
        <w:t>th</w:t>
      </w:r>
      <w:r>
        <w:rPr>
          <w:rFonts w:cs="Garamond" w:ascii="Garamond" w:hAnsi="Garamond"/>
          <w:b w:val="false"/>
        </w:rPr>
        <w:t xml:space="preserve"> street on the south.  When this tract of land was rezoned in the mid 20’s to allow only for residential housing in an effort by the city to alleviate a housing shortage on the East Side, the property owner abandoned his plans to build a coal tarring facility and constructed a residential neighborhood instead.  Though construction was significantly disrupted by the great depression, the neighborhood eventually provided affordably priced homes to steel workers working at Republic.  The homes were largely single owner, with some built to accommodate both a single family and a boarder living on the second floor.  Both brick and wood frame houses were built in the neighborhood creating some variation both in the property values and ethnic makeup of the neighborhood, but the community as a whole was heavily influenced by the presence of blue-collar workers and laborers employed at Republic (Brosch et. al. 72:24).  </w:t>
      </w:r>
    </w:p>
    <w:p>
      <w:pPr>
        <w:pStyle w:val="TextBodyIndent"/>
        <w:spacing w:lineRule="auto" w:line="480"/>
        <w:ind w:hanging="0"/>
        <w:jc w:val="both"/>
        <w:rPr>
          <w:rFonts w:ascii="Garamond" w:hAnsi="Garamond" w:cs="Garamond"/>
          <w:b w:val="false"/>
          <w:b w:val="false"/>
        </w:rPr>
      </w:pPr>
      <w:r>
        <w:rPr>
          <w:rFonts w:cs="Garamond" w:ascii="Garamond" w:hAnsi="Garamond"/>
          <w:b w:val="false"/>
        </w:rPr>
      </w:r>
    </w:p>
    <w:p>
      <w:pPr>
        <w:pStyle w:val="TextBodyIndent"/>
        <w:spacing w:lineRule="auto" w:line="480"/>
        <w:ind w:hanging="0"/>
        <w:jc w:val="both"/>
        <w:rPr>
          <w:rFonts w:ascii="Garamond" w:hAnsi="Garamond" w:cs="Garamond"/>
          <w:bCs/>
        </w:rPr>
      </w:pPr>
      <w:r>
        <w:rPr>
          <w:rFonts w:cs="Garamond" w:ascii="Garamond" w:hAnsi="Garamond"/>
          <w:bCs/>
        </w:rPr>
        <w:t>IMMIGRATION, ETHNICITY, AND NEIGHBORHOOD DEVELOPMENT</w:t>
      </w:r>
    </w:p>
    <w:p>
      <w:pPr>
        <w:pStyle w:val="TextBodyIndent"/>
        <w:spacing w:lineRule="auto" w:line="480"/>
        <w:ind w:hanging="0"/>
        <w:jc w:val="both"/>
        <w:rPr>
          <w:rFonts w:ascii="Garamond" w:hAnsi="Garamond" w:cs="Garamond"/>
          <w:b w:val="false"/>
          <w:b w:val="false"/>
        </w:rPr>
      </w:pPr>
      <w:r>
        <w:rPr>
          <w:rFonts w:cs="Garamond" w:ascii="Garamond" w:hAnsi="Garamond"/>
          <w:b w:val="false"/>
        </w:rPr>
        <w:tab/>
        <w:t xml:space="preserve">Broad patterns of ethnicity developed within the housing market in the East Side, largely owing to the control that Republic was able to exercise over the composition of its labor force.  As Kornblum explains, “The history of recruitment policies in South Chicago’s steel mills has caused differences in seniority and skill among mill workers to be compounded with racial and ethnic divisions” (Kornblum 74:54).    The workforce of Republic and its precursors was composed largely of recent Slavic immigrants from Southern Europe, who Republic found to be especially “cheap and tractable laborer[s]” (Bate 1948:128).  This was partially due to changing national patterns of immigration, but Bate suggests that because these Slavic immigrants were particularly ignorant and vulnerable they were “easy mark[s] for the petty graft so prevalent in the hiring and administrative procedures in steel mills” allowing the company to force them to “accept and condone low wages and poor working conditions” (Bate 48:129).  </w:t>
      </w:r>
    </w:p>
    <w:p>
      <w:pPr>
        <w:pStyle w:val="TextBodyIndent"/>
        <w:spacing w:lineRule="auto" w:line="480"/>
        <w:ind w:hanging="0"/>
        <w:jc w:val="both"/>
        <w:rPr>
          <w:rFonts w:ascii="Garamond" w:hAnsi="Garamond" w:cs="Garamond"/>
          <w:b w:val="false"/>
          <w:b w:val="false"/>
        </w:rPr>
      </w:pPr>
      <w:r>
        <w:rPr>
          <w:rFonts w:cs="Garamond" w:ascii="Garamond" w:hAnsi="Garamond"/>
          <w:b w:val="false"/>
        </w:rPr>
        <w:tab/>
        <w:t xml:space="preserve">Although much of the new construction occurring immediately outside the Republic millgate was certainly far out of the range of what these new immigrants could afford, it was nonetheless true that across the Southeast side, these lower class workers tended to congregate in substandard housing close to their places of employment (Gans 1954:57).  In the East side, this meant that new Slavic immigrants likely crowded into the few apartments that existed on southern end of the community, or lived in overcrowded rented rooms with other families (Kornblum 74:13).  Because the small neighborhood located immediately outside of Republic’s gate was reported to be owned nearly entirely by Serbian and Croatian employees of Republic in the mid 70’s (Borsch 74:18), it is a reasonable inference that newer, better houses were purchased either by especially successful immigrants or second generation workers who faced less discrimination in the mills and had managed some degree of integration into American society.   It is important to remember, however, that simply because some steel workers were eventually able to save up enough to purchase homes in the region does not necessarily imply affluence or even a great deal of upward mobility within the community.  The preponderance of single family housing in the region has more to do with the vast amounts of low priced land available for development and the strong value placed on home ownership by new immigrant communities.  Many of the sections inhabited by recent arrivals were shabby, classified as the “lowest grade” (Appleton 25:96) of housing in the neighborhood. Had conditions been more crowded, the housing stock would likely be characterized by higher density apartment buildings, not the single owner frame houses that predominated. </w:t>
      </w:r>
    </w:p>
    <w:p>
      <w:pPr>
        <w:pStyle w:val="TextBodyIndent"/>
        <w:spacing w:lineRule="auto" w:line="480"/>
        <w:jc w:val="both"/>
        <w:rPr>
          <w:rFonts w:ascii="Garamond" w:hAnsi="Garamond" w:cs="Garamond"/>
          <w:b w:val="false"/>
          <w:b w:val="false"/>
        </w:rPr>
      </w:pPr>
      <w:r>
        <w:rPr>
          <w:rFonts w:cs="Garamond" w:ascii="Garamond" w:hAnsi="Garamond"/>
          <w:b w:val="false"/>
        </w:rPr>
        <w:t xml:space="preserve">Finally, it is important to note that despite the prevalence of relatively stable, owner-occupied neighborhoods in the East Side, an area of high density, low income housing that quickly became blighted existed that could well have provided housing to low income immigrant laborers.  This area, including both the eastern edge of the Republic millgate and a good portion of the Hegewisch neighborhood formed a strip running down the eastern boundary of the southeast side.  This area was described as both presently and historically dilapidated in a 1954 housing survey, with the author explaining that: </w:t>
      </w:r>
    </w:p>
    <w:p>
      <w:pPr>
        <w:pStyle w:val="TextBodyIndent"/>
        <w:ind w:left="720" w:hanging="0"/>
        <w:jc w:val="both"/>
        <w:rPr/>
      </w:pPr>
      <w:r>
        <w:rPr>
          <w:rFonts w:cs="Garamond" w:ascii="Garamond" w:hAnsi="Garamond"/>
          <w:b w:val="false"/>
          <w:sz w:val="20"/>
        </w:rPr>
        <w:t>the southeast corner of South Chicago stands out as having extremely high dwelling densities, a median average of more than four persons per unit.  The high densities in this portion of South Chicago east of the Baltimore and Ohio Railroad and south of 87</w:t>
      </w:r>
      <w:r>
        <w:rPr>
          <w:rFonts w:cs="Garamond" w:ascii="Garamond" w:hAnsi="Garamond"/>
          <w:b w:val="false"/>
          <w:sz w:val="20"/>
          <w:vertAlign w:val="superscript"/>
        </w:rPr>
        <w:t>th</w:t>
      </w:r>
      <w:r>
        <w:rPr>
          <w:rFonts w:cs="Garamond" w:ascii="Garamond" w:hAnsi="Garamond"/>
          <w:b w:val="false"/>
          <w:sz w:val="20"/>
        </w:rPr>
        <w:t xml:space="preserve"> street </w:t>
      </w:r>
      <w:r>
        <w:rPr>
          <w:rFonts w:cs="Garamond" w:ascii="Garamond" w:hAnsi="Garamond"/>
          <w:b w:val="false"/>
          <w:bCs/>
          <w:sz w:val="20"/>
        </w:rPr>
        <w:t>(Fig 10)</w:t>
      </w:r>
      <w:r>
        <w:rPr>
          <w:rFonts w:cs="Garamond" w:ascii="Garamond" w:hAnsi="Garamond"/>
          <w:b w:val="false"/>
          <w:bCs/>
        </w:rPr>
        <w:t xml:space="preserve"> </w:t>
      </w:r>
      <w:r>
        <w:rPr>
          <w:rFonts w:cs="Garamond" w:ascii="Garamond" w:hAnsi="Garamond"/>
          <w:b w:val="false"/>
          <w:sz w:val="20"/>
        </w:rPr>
        <w:t>represent the worst housing conditions of the whole Calumet area.  As early as 1895, the area was of poor residential quality due to unsanitary drainage conditions…The area is characterized as supporting the highest room densities, the highest dwelling unit densities and the lowest incomes and rentals of the Calumet area. (Gans 1954:33)</w:t>
      </w:r>
    </w:p>
    <w:p>
      <w:pPr>
        <w:pStyle w:val="TextBodyIndent"/>
        <w:ind w:left="720" w:hanging="0"/>
        <w:jc w:val="both"/>
        <w:rPr>
          <w:rFonts w:ascii="Garamond" w:hAnsi="Garamond" w:cs="Garamond"/>
          <w:b w:val="false"/>
          <w:b w:val="false"/>
          <w:sz w:val="20"/>
        </w:rPr>
      </w:pPr>
      <w:r>
        <w:rPr>
          <w:rFonts w:cs="Garamond" w:ascii="Garamond" w:hAnsi="Garamond"/>
          <w:b w:val="false"/>
          <w:sz w:val="20"/>
        </w:rPr>
      </w:r>
    </w:p>
    <w:p>
      <w:pPr>
        <w:pStyle w:val="TextBodyIndent"/>
        <w:spacing w:lineRule="auto" w:line="480"/>
        <w:ind w:hanging="0"/>
        <w:jc w:val="both"/>
        <w:rPr/>
      </w:pPr>
      <w:r>
        <w:rPr>
          <w:rFonts w:cs="Garamond" w:ascii="Garamond" w:hAnsi="Garamond"/>
          <w:b w:val="false"/>
        </w:rPr>
        <w:t xml:space="preserve">Although some Republic employees certainly lived outside of the immediate neighborhood, statistics provided by Gans indicated the majority of southeast side steel employees lived either within the millgate neighborhood for their particular plant or in another area neighborhood (Gans 1954:66) </w:t>
      </w:r>
      <w:r>
        <w:rPr>
          <w:rFonts w:cs="Garamond" w:ascii="Garamond" w:hAnsi="Garamond"/>
          <w:b w:val="false"/>
          <w:bCs/>
        </w:rPr>
        <w:t>(Fig 11).</w:t>
      </w:r>
      <w:r>
        <w:rPr>
          <w:rFonts w:cs="Garamond" w:ascii="Garamond" w:hAnsi="Garamond"/>
          <w:b w:val="false"/>
        </w:rPr>
        <w:t xml:space="preserve">  With many of the workers living within in the shadow of the mills, the company was able to exert substantial control over their workers both inside and outside of the plant.  The plants defined the physical layout of the neighborhood, but the direct involvement of the company in neighborhood life also combined with subtler forms of influence, such as the use of employment, promotions and work assignments to separate or unify different sections of the community.</w:t>
      </w:r>
    </w:p>
    <w:p>
      <w:pPr>
        <w:pStyle w:val="TextBodyIndent"/>
        <w:spacing w:lineRule="auto" w:line="480"/>
        <w:ind w:hanging="0"/>
        <w:jc w:val="both"/>
        <w:rPr>
          <w:rFonts w:ascii="Garamond" w:hAnsi="Garamond" w:cs="Garamond"/>
          <w:b w:val="false"/>
          <w:b w:val="false"/>
        </w:rPr>
      </w:pPr>
      <w:r>
        <w:rPr>
          <w:rFonts w:cs="Garamond" w:ascii="Garamond" w:hAnsi="Garamond"/>
          <w:b w:val="false"/>
        </w:rPr>
      </w:r>
    </w:p>
    <w:p>
      <w:pPr>
        <w:pStyle w:val="TextBodyIndent"/>
        <w:spacing w:lineRule="auto" w:line="480"/>
        <w:ind w:hanging="0"/>
        <w:jc w:val="both"/>
        <w:rPr>
          <w:rFonts w:ascii="Garamond" w:hAnsi="Garamond" w:cs="Garamond"/>
          <w:bCs/>
        </w:rPr>
      </w:pPr>
      <w:r>
        <w:rPr>
          <w:rFonts w:cs="Garamond" w:ascii="Garamond" w:hAnsi="Garamond"/>
          <w:bCs/>
        </w:rPr>
        <w:t>REPUBLIC’S EFFECT ON COMMUNITY LIFE</w:t>
      </w:r>
    </w:p>
    <w:p>
      <w:pPr>
        <w:pStyle w:val="TextBodyIndent"/>
        <w:spacing w:lineRule="auto" w:line="480"/>
        <w:jc w:val="both"/>
        <w:rPr>
          <w:rFonts w:ascii="Garamond" w:hAnsi="Garamond" w:cs="Garamond"/>
          <w:b w:val="false"/>
          <w:b w:val="false"/>
        </w:rPr>
      </w:pPr>
      <w:r>
        <w:rPr>
          <w:rFonts w:cs="Garamond" w:ascii="Garamond" w:hAnsi="Garamond"/>
          <w:b w:val="false"/>
        </w:rPr>
        <w:t>Particularly before widespread automobile ownership, the steel mills played a dominant role in community life.  The mills not only controlled the major loci of employment, but also facilitated many other sorts of community organizations.  Baseball teams, Men’s clubs, relief associations and many other groups were organized within the mills (Kollros 1998:130), and the steel companies were sometimes willing to provide funds for community organizations like the YMCA (Kollros 98:24).  Although Kornblum’s ethnography of the Southeast side provides a picture of community life fairly late in the development of the millgate communities, his depiction nonetheless is perhaps the most comprehensive portrait of the relationship between mill and community life on the Southeast side in existence.  He argues that interactions both on the mill floor and within the steel unions were crucial in the development of individual primary ties between members of different ethnic communities.   His work indicates that as of 1974, ethnicity still sharply divided the neighborhood.  Even among second or third generation children of immigrants, working class whites and black laborers (who, because of housing segregation, were often forced to live outside of the community) were aggregated “in community institutions, but” managed to “elaborate their own neighborhood cultural traditions as well” (Kornblum 1974:4).  Children of steelworkers generally chose to follow their fathers into the mills when they became old enough (Bensman and Lynch 1987:27), which kept extended family networks localized within the community, and created relatively stable neighborhoods that, for a time, resisted rapid demographic overturn and allowed for the transmission of ethnic values among older populations of immigrant groups (Bensman and Lynch 87:14).</w:t>
      </w:r>
    </w:p>
    <w:p>
      <w:pPr>
        <w:pStyle w:val="TextBodyIndent"/>
        <w:spacing w:lineRule="auto" w:line="480"/>
        <w:ind w:hanging="0"/>
        <w:jc w:val="both"/>
        <w:rPr>
          <w:rFonts w:ascii="Garamond" w:hAnsi="Garamond" w:cs="Garamond"/>
          <w:b w:val="false"/>
          <w:b w:val="false"/>
        </w:rPr>
      </w:pPr>
      <w:r>
        <w:rPr>
          <w:rFonts w:cs="Garamond" w:ascii="Garamond" w:hAnsi="Garamond"/>
          <w:b w:val="false"/>
        </w:rPr>
        <w:tab/>
        <w:t>At Republic, tensions between ethnic groups in the community first came to the surface during the 1930’s.  The East Side neighborhood was then  populated by a group of German, Scandinavian, and Irish immigrants who had immigrated early in the southeast side’s history and were some of the first workers in the mills (Kornblum 74:102).   Second-generation members of this community had formed settlement “on the vacant flatlands north of the Republic plant… [while] South Slavs, Italians and some Poles,” part of a new wave of immigration from Eastern Europe, had moved into the older housing stock north of this neighborhood and were beginning to cross on the boundary dividing the two populations (Kornblum 74:102).  The influx of these new immigrants into what the older, northern European population perceived to be their territory caused great hostility.  These tensions were a significant barrier to the creation of class unity among Republic workers, and were exploited by the company during the Little Steel Strike of 1937.  The role of ethnicity in the labor movement at Republic will be explored later in this paper.</w:t>
      </w:r>
    </w:p>
    <w:p>
      <w:pPr>
        <w:pStyle w:val="TextBodyIndent"/>
        <w:spacing w:lineRule="auto" w:line="480"/>
        <w:jc w:val="both"/>
        <w:rPr/>
      </w:pPr>
      <w:r>
        <w:rPr>
          <w:rFonts w:cs="Garamond" w:ascii="Garamond" w:hAnsi="Garamond"/>
          <w:b w:val="false"/>
        </w:rPr>
        <w:t>This period of residential stability was on its way out when Kornblum conducted his observations during the early 70’s.  The signs of impending chance can be seen in his work, as his ethnography chronicles growing Polish resistance to the influx of black homebuyers.  Despite the resistance of white ethnic groups, evidence of a dramatic overturn in population is unmistakable by 1980.  Whites, who had made up 94.8 percent of the population in 1980, accounted for only 27.5 percent of the neighborhood’s population in 1980 (</w:t>
      </w:r>
      <w:r>
        <w:rPr>
          <w:b w:val="false"/>
          <w:bCs/>
        </w:rPr>
        <w:t>Pacyga and Skerrett</w:t>
      </w:r>
      <w:r>
        <w:rPr/>
        <w:t xml:space="preserve"> </w:t>
      </w:r>
      <w:r>
        <w:rPr>
          <w:rFonts w:cs="Garamond" w:ascii="Garamond" w:hAnsi="Garamond"/>
          <w:b w:val="false"/>
        </w:rPr>
        <w:t>1986:415).   Although the proportion of skilled black workers slowly grew in the mills after World War Two and made up a significant share of the total workforce in 1980 (Markusen 1985:20), the overturn in the employment during this time period did not approach anything near the volatility seen in the housing market.  The likely explanation for this dispersal of the Republic labor force from the millgate community is qute simply that the proportions of workers commuting to the mills increased as whites fled changing neighborhoods near the millgates, geographically distributing the workforce.  Bensman and Lynch argue that this oveturn in housing ownership can be most clearly attributed to the effect of civil rights legislation.  By eliminating formal discrimination within the housing market and forcing the “trade union movement” (and thus the steel companies) “to confront its own prejudices and to live up to its own ideals of justice…[the civil rights movement resulted in] access to better jobs…[and] increase[d] the standard of living of black steelworkers significantly” (Bensman and Lynch 87:30).  The ethnic makeup of the workforce at Republic certainly changed some, as the company eliminated racist practices that kept minorities locked into low-wage jobs (Kollros 98:44), but the neighborhood overturn that occurred with passage of civil rights was fundamentally a function of white racism (as white flight occurred in neighborhoods with a rising minority population) and the loss the necessity for a true millgate community with the mobility provided by automobile ownership.</w:t>
      </w:r>
    </w:p>
    <w:p>
      <w:pPr>
        <w:pStyle w:val="TextBodyIndent"/>
        <w:spacing w:lineRule="auto" w:line="480"/>
        <w:ind w:hanging="0"/>
        <w:jc w:val="both"/>
        <w:rPr>
          <w:rFonts w:ascii="Garamond" w:hAnsi="Garamond" w:cs="Garamond"/>
          <w:b w:val="false"/>
          <w:b w:val="false"/>
        </w:rPr>
      </w:pPr>
      <w:r>
        <w:rPr>
          <w:rFonts w:cs="Garamond" w:ascii="Garamond" w:hAnsi="Garamond"/>
          <w:b w:val="false"/>
        </w:rPr>
      </w:r>
    </w:p>
    <w:p>
      <w:pPr>
        <w:pStyle w:val="TextBodyIndent"/>
        <w:spacing w:lineRule="auto" w:line="480"/>
        <w:ind w:hanging="0"/>
        <w:jc w:val="both"/>
        <w:rPr>
          <w:rFonts w:ascii="Garamond" w:hAnsi="Garamond" w:cs="Garamond"/>
          <w:bCs/>
        </w:rPr>
      </w:pPr>
      <w:r>
        <w:rPr>
          <w:rFonts w:cs="Garamond" w:ascii="Garamond" w:hAnsi="Garamond"/>
          <w:bCs/>
        </w:rPr>
        <w:t>THE UNION, WORKING CONDITIONS, AND THE COMMUNITY</w:t>
      </w:r>
    </w:p>
    <w:p>
      <w:pPr>
        <w:pStyle w:val="TextBodyIndent"/>
        <w:spacing w:lineRule="auto" w:line="480"/>
        <w:ind w:hanging="0"/>
        <w:jc w:val="both"/>
        <w:rPr>
          <w:rFonts w:ascii="Garamond" w:hAnsi="Garamond" w:cs="Garamond"/>
          <w:b w:val="false"/>
          <w:b w:val="false"/>
        </w:rPr>
      </w:pPr>
      <w:r>
        <w:rPr>
          <w:rFonts w:cs="Garamond" w:ascii="Garamond" w:hAnsi="Garamond"/>
          <w:b w:val="false"/>
        </w:rPr>
        <w:tab/>
        <w:t xml:space="preserve">At the turn of the century, steel workers managed to endure working conditions that certainly qualified as some of the most grueling and downright dangerous in the country.  Early craft unions, muckraking journalists and eventually federal government all made their attempts at reform, but long hours, low pay, and deplorable working conditions were not truly eliminated until the right to unionize was guaranteed under federal law and steelworkers built a national organization capable of challenging the powerful steel companies.  From the creation of the first significant union, the Amalgamated Association of Iron Steel and Tin Workers to the battles won by the United Steel Workers of America (USWA), the struggle, marked with setback after setback, would take almost forty years.  </w:t>
      </w:r>
    </w:p>
    <w:p>
      <w:pPr>
        <w:pStyle w:val="TextBodyIndent"/>
        <w:spacing w:lineRule="auto" w:line="480"/>
        <w:ind w:hanging="0"/>
        <w:jc w:val="both"/>
        <w:rPr>
          <w:rFonts w:ascii="Garamond" w:hAnsi="Garamond" w:cs="Garamond"/>
          <w:b w:val="false"/>
          <w:b w:val="false"/>
        </w:rPr>
      </w:pPr>
      <w:r>
        <w:rPr>
          <w:rFonts w:cs="Garamond" w:ascii="Garamond" w:hAnsi="Garamond"/>
          <w:b w:val="false"/>
        </w:rPr>
        <w:tab/>
        <w:t xml:space="preserve">Phyllis Bate describes the steel industry at the turn of the century as “an outstanding example of one of the poorest forms of twentieth century industrialism” from the standpoint of the worker (Bate 48:126).  The technological requirements of steel production required long hours out of furnace operators.  If the blast furnaces that were used to smelt iron from ore were shut down without a time consuming process known as “banking,” the furnaces themselves would be damaged.  Since the banking procedure was time consuming and would require the mill to “tremendous quantities” of coke without producing any product (Bate 48:101), the mills chose to run the furnaces around the clock.  The working day was organized into two 12-hour shifts, with the majority of men working 7 days a week.  The work schedule was truly grueling.  In the summer, the temperatures sometimes climbed above 110 degrees.  The air in the mills was choked with dust and pollutants, and men were often killed by accidents inside the mill itself.  </w:t>
      </w:r>
    </w:p>
    <w:p>
      <w:pPr>
        <w:pStyle w:val="TextBodyIndent"/>
        <w:spacing w:lineRule="auto" w:line="480"/>
        <w:jc w:val="both"/>
        <w:rPr>
          <w:rFonts w:ascii="Garamond" w:hAnsi="Garamond" w:cs="Garamond"/>
          <w:b w:val="false"/>
          <w:b w:val="false"/>
        </w:rPr>
      </w:pPr>
      <w:r>
        <w:rPr>
          <w:rFonts w:cs="Garamond" w:ascii="Garamond" w:hAnsi="Garamond"/>
          <w:b w:val="false"/>
        </w:rPr>
        <w:t>Despite the fact that some studies of the 8-hour day showed that reducing the grueling conditions would decrease production costs by 15% (Bate 48:139), the corporations nonetheless were reluctant to change their hours at the behest of union.  An editorial written about the 1919 steel strikes appearing in Fortune concluded that the industries were mainly at fault for the poor relations between labor and management, as they were more concerned with the loss of power that would come if they made concessions with the union than they were about the validity of the workers’ claims.  As if the twelve-hour day was not grueling enough, the fact that the companies rotated the workers back and forth between the day and night shift made it all the worse.  This system required steel workers to work a continuous 24 hour turn once a month when switching between shifts.  The brutality of this system is even more apparent when one considers that most workers were working 7 days a week in addition to their twelve-hour days.  These working conditions were exposed in a 1911 article entitle “Old Age at Forty” that described the hours as “shockingly long” creating a “system of repression that stifles initiative and destroys healthy citizenship” (cited in Bensman and Lynch 87:16).  Labor agitation and public pressure finally persuaded the steel companies to allow workers who did not work in departments requiring continuous production (the blast furnaces and open hearths) to work shorter days (though these workers were expected to work long hours in emergency conditions (Kollros 98:57)).  In 1923 after increasing public pressure on the government to address the shocking conditions in steel mills, President Harding personally contacted the president of US Steel to lobby for the abolition of the 12-hour day.  In 1924 the company finally agreed to the 8-hour day, but complained loudly that the new system was costing it millions of dollars, though data on operating costs suggests otherwise (Kollros 98:58).  Despite these concessions made by industry, many workers were still kept on a mandatory 10 hour day, and the 7 day work week did not disappear until labor codes designed to distribute available employment were passed during the Great Depression (Kollros 98:58).  Long hours and poor conditions were a significant cause of union agitation from the turn of the century until the USWA finally won the right to collectively bargain for all the employees of major steel corporations in the mid 40’s.</w:t>
      </w:r>
    </w:p>
    <w:p>
      <w:pPr>
        <w:pStyle w:val="TextBodyIndent"/>
        <w:spacing w:lineRule="auto" w:line="480"/>
        <w:ind w:hanging="0"/>
        <w:jc w:val="both"/>
        <w:rPr/>
      </w:pPr>
      <w:r>
        <w:rPr>
          <w:rFonts w:cs="Garamond" w:ascii="Garamond" w:hAnsi="Garamond"/>
          <w:b w:val="false"/>
        </w:rPr>
        <w:tab/>
        <w:t>The one issue that loomed even larger than hours or working conditions for the steelworkers was, predictably enough, wages.  Though steel companies claimed to be industrial leaders committed to paying a high wage, an analysis of wages in other industrial fields conducted by Kollros shows that the steel industry, at best, was in the middle of the pack through most of the 1920’s and 30’s (Kollros 98:59).  Regardless of where steel stood in relation to other industries, the earnings of an average steelworker were consistently well below the annual wage calculated as the minimum necessary to support a family.  Although real wages did increase from 1900 to 1910, they were not able to keep pace with the increase in food prices and other essential retail goods.  The average annual earnings of $556 for a full time worker were well below the $750-800 that would have been needed to reach the estimated value of a minimal living wage in 1910 (Bate 1948:142).  Bate also argues that the chance that even if workers tried to work overtime in order to earn extra income, they still would have come out behind because of the intermittent gaps in employment most workers experienced.  A 1910 Bureau of Labor study found that only 37.6 percent of steelworkers of whom it had records for were able to work for 48 weeks or more during the year.  Bate’s study shows wages nearly approaching the amount needed for a living wage at the tail end of 1920 as a result of the sustained production increases required for the war, but immediately falling back down to inadequate levels as the decade progressed (Bate 48:144).  By 1937, on the eve of the memorial day strike at Republic Steel, the terrible toll the depression took on the Calumet steelworkers is painfully obvious from the data on their average earnings.  As of 1937, the average Republic employee had earned an average income of merely $400 a year for the previous two years, but was supporting an average of 5 dependents.  Further, Republic forbid its employees from working any job outside of the factory (even odd jobs such as painting houses) to earn any extra income.  This was rationalized by “an official of the company unions who ventured the opinion that the company wished to keep a spirit of independence from developing in their employees” (Adelman 1973:np).  Despite the claim made by Tom Girdler, the President of Republic Steel that “the least skillful man there [at the East Side plant] was paid 62</w:t>
      </w:r>
      <w:r>
        <w:rPr>
          <w:rFonts w:cs="Garamond" w:ascii="Garamond" w:hAnsi="Garamond"/>
          <w:b w:val="false"/>
          <w:sz w:val="20"/>
          <w:vertAlign w:val="superscript"/>
        </w:rPr>
        <w:t>1</w:t>
      </w:r>
      <w:r>
        <w:rPr>
          <w:rFonts w:cs="Garamond" w:ascii="Garamond" w:hAnsi="Garamond"/>
          <w:b w:val="false"/>
          <w:sz w:val="20"/>
        </w:rPr>
        <w:t>/</w:t>
      </w:r>
      <w:r>
        <w:rPr>
          <w:rFonts w:cs="Garamond" w:ascii="Garamond" w:hAnsi="Garamond"/>
          <w:b w:val="false"/>
          <w:sz w:val="20"/>
          <w:vertAlign w:val="subscript"/>
        </w:rPr>
        <w:t xml:space="preserve">2 </w:t>
      </w:r>
      <w:r>
        <w:rPr>
          <w:rFonts w:cs="Garamond" w:ascii="Garamond" w:hAnsi="Garamond"/>
          <w:b w:val="false"/>
          <w:sz w:val="20"/>
        </w:rPr>
        <w:t xml:space="preserve"> cents </w:t>
      </w:r>
      <w:r>
        <w:rPr>
          <w:rFonts w:cs="Garamond" w:ascii="Garamond" w:hAnsi="Garamond"/>
          <w:b w:val="false"/>
        </w:rPr>
        <w:t xml:space="preserve">for every hour that he worked,” (Girdler 1944:230) Adelman cites an </w:t>
      </w:r>
      <w:r>
        <w:rPr>
          <w:rFonts w:cs="Garamond" w:ascii="Garamond" w:hAnsi="Garamond"/>
          <w:b w:val="false"/>
          <w:i/>
          <w:iCs/>
        </w:rPr>
        <w:t>average</w:t>
      </w:r>
      <w:r>
        <w:rPr>
          <w:rFonts w:cs="Garamond" w:ascii="Garamond" w:hAnsi="Garamond"/>
          <w:b w:val="false"/>
        </w:rPr>
        <w:t xml:space="preserve"> wage of 51 cents per hour, with 20 percent of the men earning 47 only cents for an hour’s work.  Wages were well below the minimum needed for a four-member family to subsist.  Similarly, average yearly income of a steelworker at the eve of World War Two was only 80% of the living wage required to support himself and his dependents (Stein 1998:9).  Though the depression caused hardship around the country, communities like the East Side were especially vulnerable to the effects of an economic downturn because of their specialized economic base.  The fortunes of the Republic plant were closely correlated with that of the East Side; and because the demand for steel fluctuated wildly during the depression as economic conditions changed, the East Side experienced the full force of every peak and decline during the depression (Brosch et. al. 72:33).  Data provided by Hogan shows a great deal of variability in steel production, with total output reaching its lowest point in 1932 with only 15 million tons produced.  By 1937, production had increased to 56 million tons, a jump of nearly 400%.  This extreme variability within the general economic depression had real consequences for steel workers, because only relatively high levels of production could tighten the labor market enough to give the union any chance of winning a strike (Hogan 1971:1142).  Despite the fact that the companies never paid a living wage to their workers, they managed to make a substantial return on their investment.  During the twenties, “from the savings gleaned from the steelworker’s meager wages, the steel companies could pay a return of 10 to 50 per cent [sic] on their investment (Bate 48:213).</w:t>
      </w:r>
    </w:p>
    <w:p>
      <w:pPr>
        <w:pStyle w:val="TextBodyIndent"/>
        <w:spacing w:lineRule="auto" w:line="480"/>
        <w:ind w:hanging="0"/>
        <w:jc w:val="both"/>
        <w:rPr>
          <w:rFonts w:ascii="Garamond" w:hAnsi="Garamond" w:cs="Garamond"/>
          <w:b w:val="false"/>
          <w:b w:val="false"/>
        </w:rPr>
      </w:pPr>
      <w:r>
        <w:rPr>
          <w:rFonts w:cs="Garamond" w:ascii="Garamond" w:hAnsi="Garamond"/>
          <w:b w:val="false"/>
        </w:rPr>
        <w:tab/>
        <w:t xml:space="preserve">It is important to note, however, that unlike other industrial jobs in the era, the majority of steelworkers were not unskilled, unthinking, Fordist laborers.  The production of different kinds of rolled steel, the skill necessary to adjust the chemical mix of the product, and the careful monitoring that open hearths called for the regular use of individual judgment on the part of many workers (Kollros 98:53).  The different production processes required for different forms of finished steel created a multitude of different job classifications across the industry, with little standardization between firms.  The hierarchy within the production process blurred the lines between worker and foreman, as some workers were given some responsibility over small production teams and some lower-level foreman worked directly on the mill floor, overseeing and assisting with production (Kollros 98:427).  This fragmentation made it difficult for the union to mobilize workers and draw the clear distinctions between worker and management, proletariat and capitalist that were needed to inspire class unity.  The quasi-management positions held by some workers also increased their loyalty to the company, making some workers ambivalent about militant union action.  For these workers, militant action that ended in falure provided all the proof that they required to concluded that cooperation with the company provided the best chance of actually achieving the reforms that the unions demanded (Kollros 98:222).  </w:t>
      </w:r>
    </w:p>
    <w:p>
      <w:pPr>
        <w:pStyle w:val="TextBodyIndent"/>
        <w:spacing w:lineRule="auto" w:line="480"/>
        <w:ind w:hanging="0"/>
        <w:jc w:val="both"/>
        <w:rPr>
          <w:rFonts w:ascii="Garamond" w:hAnsi="Garamond" w:cs="Garamond"/>
          <w:b w:val="false"/>
          <w:b w:val="false"/>
        </w:rPr>
      </w:pPr>
      <w:r>
        <w:rPr>
          <w:rFonts w:cs="Garamond" w:ascii="Garamond" w:hAnsi="Garamond"/>
          <w:b w:val="false"/>
        </w:rPr>
        <w:tab/>
        <w:t xml:space="preserve">At the same time, the inferior wage position of the average millworker provided fuel for the unionizing drive.  While the wage of the highest skilled, high-wage workers in the blast furnaces was only 1.4 times as large as that of the average laborer, on the mill floor high skilled bar workers were paid as much as 6 times as much as laborers (Kollros 98:51).  These huge disparities frustrated the lower-wage workers in the plant, making union’s fight for across the board increases in wages (demanding, for example, an increase of 10 cents/hour for all workers, not a percentage increase for all salaries) was especially appealing for the large mass of low paid laborers.  This commitment to the struggle of the unskilled workers was a distinctive feature of the USWA, and its predecessor, the Steel Workers Organizing Committee (SWOC), as the Amalgamated Association which had preceeded both unions allowed only skilled workers to join, which almost certainly explains much of the reason why the union was never sucessful in taking a direct stand against the steel industry (Bate 48:171).  </w:t>
      </w:r>
    </w:p>
    <w:p>
      <w:pPr>
        <w:pStyle w:val="TextBodyIndent"/>
        <w:spacing w:lineRule="auto" w:line="480"/>
        <w:ind w:hanging="0"/>
        <w:jc w:val="both"/>
        <w:rPr>
          <w:rFonts w:ascii="Garamond" w:hAnsi="Garamond" w:cs="Garamond"/>
          <w:b w:val="false"/>
          <w:b w:val="false"/>
        </w:rPr>
      </w:pPr>
      <w:r>
        <w:rPr>
          <w:rFonts w:cs="Garamond" w:ascii="Garamond" w:hAnsi="Garamond"/>
          <w:b w:val="false"/>
        </w:rPr>
        <w:tab/>
        <w:t>Finally, the steel companies’ discriminatory hiring and advancement policies  combined with their poor treatment of new immigrants proved counterproductive to the companies in the long run.  Although the fragmentation of ethnic workers across the plant and the concentration of blacks and Hispanics in the dirtiest, lowest unskilled jobs may have allowed the companies to inflame ethnic tensions in crisis situations by portraying black workers as the enemy and deflecting the anger of white laborers, black laborers eventually became aware of the true intentions of the steel companies and joined with the union.  This growth in the black unionized population occurred mainly in the late 1920’s and early 1930’s, and was probably motivated in good part by this racism black workers experienced inside of the plant.  Black workers were relegated to the blast furnaces or coke ovens, where the work was hot, grimy and at times intolerable.  The unionization of black laborers did not make white racism disappear; but largely pushed it below the surface for purposes of union interactions.  As Kornblum explains, the steel mill provided a forum in which “a great diversity of status groups must reach accommodations allowing men to cooperate in spite of their ethnic and racial differences.  In the mill community men not only produce steel, for which they must interact as workingmen with limited roles in the division of labor, but bring into the mill all the primordial cleavages which separate them outside the plant” (Kornblum 74:65).  This paradoxical situation meant that white workers formed working relationships with blacks with whom they worked on an everyday basis inside the mill, yet when blacks homebuyers started to move into the ethnic communities of white workers, these same white workers resisted, and violent race riots broke out.  Many East Siders participated in or were at least sympathetic to the violent opposition to Martin Luther King’s Open Occupancy marches and the 1954 race riots in Trumbull Park.</w:t>
      </w:r>
    </w:p>
    <w:p>
      <w:pPr>
        <w:pStyle w:val="TextBodyIndent"/>
        <w:spacing w:lineRule="auto" w:line="480"/>
        <w:ind w:hanging="0"/>
        <w:jc w:val="both"/>
        <w:rPr>
          <w:rFonts w:ascii="Garamond" w:hAnsi="Garamond" w:cs="Garamond"/>
          <w:b w:val="false"/>
          <w:b w:val="false"/>
        </w:rPr>
      </w:pPr>
      <w:r>
        <w:rPr>
          <w:rFonts w:cs="Garamond" w:ascii="Garamond" w:hAnsi="Garamond"/>
          <w:b w:val="false"/>
        </w:rPr>
      </w:r>
    </w:p>
    <w:p>
      <w:pPr>
        <w:pStyle w:val="TextBodyIndent"/>
        <w:spacing w:lineRule="auto" w:line="480"/>
        <w:ind w:hanging="0"/>
        <w:jc w:val="both"/>
        <w:rPr>
          <w:rFonts w:ascii="Garamond" w:hAnsi="Garamond" w:cs="Garamond"/>
          <w:bCs/>
        </w:rPr>
      </w:pPr>
      <w:r>
        <w:rPr>
          <w:rFonts w:cs="Garamond" w:ascii="Garamond" w:hAnsi="Garamond"/>
          <w:bCs/>
        </w:rPr>
        <w:t>EARLY STEEL UNIONISM IN THE SOUTHEAST SIDE</w:t>
      </w:r>
    </w:p>
    <w:p>
      <w:pPr>
        <w:pStyle w:val="TextBodyIndent"/>
        <w:spacing w:lineRule="auto" w:line="480"/>
        <w:ind w:hanging="0"/>
        <w:jc w:val="both"/>
        <w:rPr>
          <w:rFonts w:ascii="Garamond" w:hAnsi="Garamond" w:cs="Garamond"/>
          <w:b w:val="false"/>
          <w:b w:val="false"/>
        </w:rPr>
      </w:pPr>
      <w:r>
        <w:rPr>
          <w:rFonts w:cs="Garamond" w:ascii="Garamond" w:hAnsi="Garamond"/>
          <w:b w:val="false"/>
        </w:rPr>
        <w:tab/>
        <w:t xml:space="preserve">The first labor union that organized in any serious way in the Southeast side was the Amalgamated Association of Iron, Steel and Tin Workers (AA).  The AA was formed through the amalgamation of a number of craft unions, and like most other nineteenth century labor unions, it allowed only skilled workers to join (Bate 48:171).  In many ways, the AA predates the development of the Calumet district, as its historic membership high occurred in 1891, while Calumet mills were still largely in their infancy.  By 1900, the AA had been virtually eliminated on the southeast side, and maintained its existence in a few plants within the Calumet area mostly as a label that provided a larger organization for independent groups within the mills to  identify themselves with.  The union had almost no activity on the national level, and was unable to do much to rebuild its numbers.  The lodges of the crippled AA limped along until 1910, having won a few contracts in smaller mills including the Interstate Iron and Steel Company, the precursor to Republic Steel.  As of 1909, the lodge at Interstate was the last in the entire Calumet region, and it lasted that long merely because the AA was able to win a contract there in 1905, when the mill was still extremely small.  Though it is significant that the AA was able to hold onto a contract considerably later at Interstate than it did anywhere else, by all accounts the union was in such a weak position that its contract made many major concessions to management.  Not only did the union fail to ask for any major changes in the terms of the workers’ employment, but it also accepted with the wage scale suggested by the company without any debate.  As the trade journal Iron Age observed, “any other course would probably have meant a complete disruption of the organization” (June 21, 1906:1988 cited in Bate 1948:175).  In 1909, when a contract came up for renewal at an AA lodge outside the Calumet region, management refused to meet with the union, forcing the AA to attempt a national strike that ended in disaster.  This strike wiped out what little strength the AA had, and after 1910 the union essentially disappeared.  With this, “the deal knell of union in steel plants was temporarily sounded” (Bate 48:175).  Despite the fact that the AA union was never particularly strong, the history of events at Interstate seems consistent with the reputation that the workers at Republic would later achieve.  Although the union at Republic never grew as big as it did at other plants, its members had a reputation for being particularly radical.  It is difficult to determine just how many of these strikers who lead the unionization drive during the 30’s at Republic may have cut their teeth on earlier union campaigns, but this interpretation of events is not wholly improbable.  Before the 1937 strike, workers who had been employed before the Republic consolidation had an average of “11 years [employment] –with Carnegie’s predecessor—Interstate Steel” (Adelman 1973:np).  Whether or not this figure includes only years worked with Interstate or counts the seven years that had passed since Republic’s consolidation in 1930 is not immediately clear, making it difficult to draw any concrete conclusions. </w:t>
      </w:r>
    </w:p>
    <w:p>
      <w:pPr>
        <w:pStyle w:val="TextBodyIndent"/>
        <w:spacing w:lineRule="auto" w:line="480"/>
        <w:ind w:hanging="0"/>
        <w:jc w:val="both"/>
        <w:rPr>
          <w:rFonts w:ascii="Garamond" w:hAnsi="Garamond" w:cs="Garamond"/>
          <w:b w:val="false"/>
          <w:b w:val="false"/>
        </w:rPr>
      </w:pPr>
      <w:r>
        <w:rPr>
          <w:rFonts w:cs="Garamond" w:ascii="Garamond" w:hAnsi="Garamond"/>
          <w:b w:val="false"/>
        </w:rPr>
      </w:r>
    </w:p>
    <w:p>
      <w:pPr>
        <w:pStyle w:val="TextBodyIndent"/>
        <w:spacing w:lineRule="auto" w:line="480"/>
        <w:ind w:hanging="0"/>
        <w:jc w:val="both"/>
        <w:rPr>
          <w:rFonts w:ascii="Garamond" w:hAnsi="Garamond" w:cs="Garamond"/>
          <w:bCs/>
        </w:rPr>
      </w:pPr>
      <w:r>
        <w:rPr>
          <w:rFonts w:cs="Garamond" w:ascii="Garamond" w:hAnsi="Garamond"/>
          <w:bCs/>
        </w:rPr>
        <w:t>WORLD WAR ONE AND THE 1919 STEEL STRIKE</w:t>
      </w:r>
    </w:p>
    <w:p>
      <w:pPr>
        <w:pStyle w:val="TextBodyIndent"/>
        <w:spacing w:lineRule="auto" w:line="480"/>
        <w:jc w:val="both"/>
        <w:rPr>
          <w:rFonts w:ascii="Garamond" w:hAnsi="Garamond" w:cs="Garamond"/>
          <w:b w:val="false"/>
          <w:b w:val="false"/>
        </w:rPr>
      </w:pPr>
      <w:r>
        <w:rPr>
          <w:rFonts w:cs="Garamond" w:ascii="Garamond" w:hAnsi="Garamond"/>
          <w:b w:val="false"/>
        </w:rPr>
        <w:t xml:space="preserve">By 1919, the sharp rise in steel production associated with the First World War created a tight labor market that gave steel workers a chance to make headway in their struggle for better wages and bargaining rights.  Mobilization of the steelworkers occurred under the auspices of American Federation of Labor.  This new movement was much stronger than the AA that preceded it, and thus was considerably more willing to confront the steel companies directly.  The push to organize steel was organized by William Z. Foster, a Chicago member of the AFL.  The plan originally called for a national unionization drive, but a limited amount of funds and organizers required the AFL to scale their efforts back to the Chicago region alone (Bate 48:183).  Organizers cris-crossed the Calumet area, and by May of 1919 Forster reported sixty thousand workers had joined the union.  As discussed above, the drive to unionize was driven by a variety of worker concerns, but during 1919 Chicago effort wages, working hours, and the refusal of area companies to engage in any collective bargaining were central.  As  Phyllis Bate notes, these workers worked an average of 68.7 hours a week, with fully half subjected to the 12 hour day and another half of these the 7 day week.  Workers were also angry over the “arbitrary,” even “feudal” control the mills exerted over employees.  Constitutional rights were violated with impunity: workers living in mill towns or in company housing were prevented from assembling to discuss unionizing, and striking workers were often detained with out warrant by police working for the steel companies (Bate 48:183-4).  The union attempted to set up meetings with the corporations, but were rebuffed, despite the fact that President Wilson went so far as to personally intervene in an effort to encourage the steel corporations to at least enter into negotiations with the union.  </w:t>
      </w:r>
    </w:p>
    <w:p>
      <w:pPr>
        <w:pStyle w:val="TextBodyIndent"/>
        <w:spacing w:lineRule="auto" w:line="480"/>
        <w:ind w:hanging="0"/>
        <w:jc w:val="both"/>
        <w:rPr>
          <w:rFonts w:ascii="Garamond" w:hAnsi="Garamond" w:cs="Garamond"/>
          <w:b w:val="false"/>
          <w:b w:val="false"/>
        </w:rPr>
      </w:pPr>
      <w:r>
        <w:rPr>
          <w:rFonts w:cs="Garamond" w:ascii="Garamond" w:hAnsi="Garamond"/>
          <w:b w:val="false"/>
        </w:rPr>
        <w:tab/>
        <w:t>The organizing committee took a vote, and with an overwhelming number of votes cast in favor of a strike, on September 22, 1919 over 90,000 workers went on strike in Chicago area plants.  Despite a media campaign designed to demoralize the strikers and bring them back to work quickly, all of the area mills struck – except one, Interstate Steel.  Interstate’s actions during the 1919 strike seem almost uncanny, in retrospect, as 18 years later in the Little Steel Strike of 1937 the same plant, now operated by Republic Steel, would again be the only area mill to continue operating during the strike (Bate 48:186).</w:t>
      </w:r>
    </w:p>
    <w:p>
      <w:pPr>
        <w:pStyle w:val="TextBodyIndent"/>
        <w:spacing w:lineRule="auto" w:line="480"/>
        <w:ind w:hanging="0"/>
        <w:jc w:val="both"/>
        <w:rPr>
          <w:rFonts w:ascii="Garamond" w:hAnsi="Garamond" w:cs="Garamond"/>
          <w:b w:val="false"/>
          <w:b w:val="false"/>
        </w:rPr>
      </w:pPr>
      <w:r>
        <w:rPr>
          <w:rFonts w:cs="Garamond" w:ascii="Garamond" w:hAnsi="Garamond"/>
          <w:b w:val="false"/>
        </w:rPr>
        <w:tab/>
        <w:t>In an attempt to stir up racial tension, the US Steel Corporation brought in black strikebreakers to operate its Gary plant.  This strategy proved to be successful in the short run, as intolerance of the picketing workers caused at least one black strikebreaker to be attacked, creating an excuse for the National Guard to intervene and break up the strikers.  Martial law was soon declared both in the Southeast Side and in Gary, and the national guardsmen prevented the union from meeting.  The imposition of martial law and general anxiety caused by the Russian revolution made the American public especially intolerant of communists, and when the strikers were painted as reds, anarchists, or “wobblies” in the newspapers, public opinion quickly turned on the strikers.  The steel companies met with labor in mid October, but at the meeting Rockefeller simply reaffirmed the company’s refusal to negotiate with the union.  The conference was a public relations “fiasco,” and much of the momentum for the strike was lost.  By January of 1920, the AFL voted to call the strike off, and the drive ended a failure.</w:t>
      </w:r>
      <w:r>
        <w:rPr>
          <w:rStyle w:val="EndnoteCharacters"/>
          <w:rStyle w:val="EndnoteAnchor"/>
          <w:rFonts w:cs="Garamond" w:ascii="Garamond" w:hAnsi="Garamond"/>
          <w:b/>
        </w:rPr>
        <w:endnoteReference w:id="5"/>
      </w:r>
    </w:p>
    <w:p>
      <w:pPr>
        <w:pStyle w:val="TextBodyIndent"/>
        <w:spacing w:lineRule="auto" w:line="480"/>
        <w:ind w:hanging="0"/>
        <w:jc w:val="both"/>
        <w:rPr>
          <w:rFonts w:ascii="Garamond" w:hAnsi="Garamond" w:cs="Garamond"/>
          <w:b w:val="false"/>
          <w:b w:val="false"/>
        </w:rPr>
      </w:pPr>
      <w:r>
        <w:rPr>
          <w:rFonts w:cs="Garamond" w:ascii="Garamond" w:hAnsi="Garamond"/>
          <w:b w:val="false"/>
        </w:rPr>
        <w:tab/>
        <w:t xml:space="preserve">The failure of the 1919 strike was a dramatic demonstration that “only industrial unionism, based on nationwide, simultaneous organization in all plants and on the organization of unskilled and semi-skilled workers, as well as skilled workers, Black and white, can do the necessary job of organizing the steelworkers in the United States” (Hall 95:3).  Though the strike was unable to improve the material lot of the workers, it was a dramatic demonstration of the power that the steelworkers could exercise.  The strike was successful in shutting down nearly all of the plants in the region, and the organizing drive achieved major membership gains in a short period of time.  Had the strikers had federal law on their side instead of having to contend with the repression of the National Guard, things might have gone much differently.  The 1937 Little Steel Strike and the formation of the Steel Workers Organizing Committee during the depression would give organized labor another shot at winning major concessions through widespread militant action, but immediately following the 1919 strike labor militancy fell substantially. 76 strikes occurred in the steel industry in 1919, but by 1921 that number was down to 25, reaching seven in 1924 and two in 1928 (Kollros 98:39).  </w:t>
      </w:r>
    </w:p>
    <w:p>
      <w:pPr>
        <w:pStyle w:val="TextBodyIndent"/>
        <w:spacing w:lineRule="auto" w:line="480"/>
        <w:ind w:hanging="0"/>
        <w:jc w:val="both"/>
        <w:rPr>
          <w:rFonts w:ascii="Garamond" w:hAnsi="Garamond" w:cs="Garamond"/>
          <w:b w:val="false"/>
          <w:b w:val="false"/>
        </w:rPr>
      </w:pPr>
      <w:r>
        <w:rPr>
          <w:rFonts w:cs="Garamond" w:ascii="Garamond" w:hAnsi="Garamond"/>
          <w:b w:val="false"/>
        </w:rPr>
      </w:r>
    </w:p>
    <w:p>
      <w:pPr>
        <w:pStyle w:val="TextBodyIndent"/>
        <w:spacing w:lineRule="auto" w:line="480"/>
        <w:ind w:hanging="0"/>
        <w:jc w:val="both"/>
        <w:rPr>
          <w:rFonts w:ascii="Garamond" w:hAnsi="Garamond" w:cs="Garamond"/>
          <w:bCs/>
        </w:rPr>
      </w:pPr>
      <w:r>
        <w:rPr>
          <w:rFonts w:cs="Garamond" w:ascii="Garamond" w:hAnsi="Garamond"/>
          <w:bCs/>
        </w:rPr>
        <w:t>WELFARE CAPITALISM IN THE 1920’S</w:t>
      </w:r>
    </w:p>
    <w:p>
      <w:pPr>
        <w:pStyle w:val="TextBodyIndent"/>
        <w:spacing w:lineRule="auto" w:line="480"/>
        <w:jc w:val="both"/>
        <w:rPr>
          <w:rFonts w:ascii="Garamond" w:hAnsi="Garamond" w:cs="Garamond"/>
          <w:b w:val="false"/>
          <w:b w:val="false"/>
        </w:rPr>
      </w:pPr>
      <w:r>
        <w:rPr>
          <w:rFonts w:cs="Garamond" w:ascii="Garamond" w:hAnsi="Garamond"/>
          <w:b w:val="false"/>
        </w:rPr>
        <w:t>The 1920’s would usher in a period of welfare capitalism that was able to deflect some of the workers demands through incentive programs, minimal health care, pension programs and even in some cases a limited amount of employee stock ownership.  These programs, while often helpful, were a calculated attempt by the steel corporations to persuade their workers that they, too, had a stake in business profitability.  While the programs were often proved to be paternalistic and consistently failed to live up to company billing, they did manage to decrease labor militancy and create a certain amount of stability, allowing the corporations to expand their plants and increase profits.</w:t>
      </w:r>
    </w:p>
    <w:p>
      <w:pPr>
        <w:pStyle w:val="TextBodyIndent"/>
        <w:spacing w:lineRule="auto" w:line="480"/>
        <w:jc w:val="both"/>
        <w:rPr>
          <w:rFonts w:ascii="Garamond" w:hAnsi="Garamond" w:cs="Garamond"/>
        </w:rPr>
      </w:pPr>
      <w:r>
        <w:rPr>
          <w:rFonts w:cs="Garamond" w:ascii="Garamond" w:hAnsi="Garamond"/>
          <w:b w:val="false"/>
        </w:rPr>
        <w:t xml:space="preserve">Though the steelworkers did make gains under the welfare programs implemented in the 20’s, the programs themselves “looked best on the audit sheets” (Bate 48:168).  Workers with a long history of employment were sometimes given stock in the company or allowed into a profit sharing plan, but these programs were limited and scope and primarily served as a way to fend off the emergence of another labor movement by tying workers more closely to the well-being of the company.  As one company publication admitted, “The Steel Corporation is not an </w:t>
      </w:r>
      <w:r>
        <w:rPr>
          <w:rFonts w:cs="Garamond" w:ascii="Garamond" w:hAnsi="Garamond"/>
          <w:b w:val="false"/>
          <w:bCs/>
        </w:rPr>
        <w:t>eleemosynary institution.  All its activities for the good of the worker…have been amply justified by plain business reasons – they paid eventually” (Kollros 98:64).  The companies provided some welfare programs, but they were hardly progressive.  Management still refused to tolerate any sort of union activity, and used their power within communities or hired spies to create chaos within the emerging labor groups (Kollros 98:62).  Moreover, much of what the steel companies termed “welfare programs” were actually routine physical improvements to the plant.  Steel companies attempted to pass off the construction of urinals, drinking fountains and locker rooms as “welfare” initiatives for their workers.  Claiming that such physical improvements were for “accident prevention,” steel companies received a tax write-off for needed plant construction that would have had to have been performed irregardless of the companies purported concern for employee welfare.  Companies continued to run these welfare programs in underhanded ways, all the while attempting to convince their workers that the company was concerned with their well being and was actually sacrificing profits to improve their material condition (Bate 48:169).</w:t>
      </w:r>
    </w:p>
    <w:p>
      <w:pPr>
        <w:pStyle w:val="TextBodyIndent"/>
        <w:spacing w:lineRule="auto" w:line="480"/>
        <w:jc w:val="both"/>
        <w:rPr>
          <w:rFonts w:ascii="Garamond" w:hAnsi="Garamond" w:cs="Garamond"/>
          <w:b w:val="false"/>
          <w:b w:val="false"/>
        </w:rPr>
      </w:pPr>
      <w:r>
        <w:rPr>
          <w:rFonts w:cs="Garamond" w:ascii="Garamond" w:hAnsi="Garamond"/>
          <w:b w:val="false"/>
        </w:rPr>
        <w:t>Despite their shortcomings, the social programs implemented by the steel companies managed to usher in a new era of labor-management cooperation, as steel workers, on a whole, were less militant and more willing to work through institutional channels than their counterparts in unions like the United Automobile Workers.  Compared to autoworkers, the labor pool in steel was older and included more second generation workers whose concern for job security made them more willing to cooperate with management when they felt it could benefit their interests (Filippelli 87:9).  During the 1920’s, the demographic profile of the labor pool stabilized in the steel industries.  Workers stayed at their jobs for considerably longer, and the number of steelworkers over 45 rose from 13.5 percent of the workforce in 1910 to 26.8 percent by 1930 (Kollros 98:40).  The changing composition of the workforce made workers more willing to accept a cease-fire and put their faith in cooperative programs to win the gains that the union had struggled for before.  And with no signs of a strong national steelworker’s union springing up anytime soon, welfare capitalism appeared to be the only game in town.  As Kollros explains, “In the absence of viable alternatives, sticking with the company seemed a useful, and rational choice” (Kollros 98:78).</w:t>
      </w:r>
    </w:p>
    <w:p>
      <w:pPr>
        <w:pStyle w:val="TextBodyIndent"/>
        <w:spacing w:lineRule="auto" w:line="480"/>
        <w:jc w:val="both"/>
        <w:rPr>
          <w:rFonts w:ascii="Garamond" w:hAnsi="Garamond" w:cs="Garamond"/>
          <w:b w:val="false"/>
          <w:b w:val="false"/>
        </w:rPr>
      </w:pPr>
      <w:r>
        <w:rPr>
          <w:rFonts w:cs="Garamond" w:ascii="Garamond" w:hAnsi="Garamond"/>
          <w:b w:val="false"/>
        </w:rPr>
        <w:t>Some theorists have argued that this pragmatism on the part of the steelworkers in the 1920’s was fueled by a “community discipline” instilled by second and third generations steelworkers who had accumulated a stake in their neighborhoods and needed job security to preserve community stability (Kollros 98:32).  Although this hypothesis can help explain why Eastern millgate communities were less militant that recent immigrants working in the factories of Detroit, it fails to fully explain the conditions in the Calumet area, where steel production emerged much later than in Pittsburgh or Cleveland.  In the Calumet area, it seems, workers calculated that in the absence of a national steelworkers movement, they would extract what gains they could by cooperating with management.  This decision was reinforced by the age profile of the workers and the growth of a stable residential community, as older workers were more likely to have dependents and a substantial interest in preserving their community.</w:t>
      </w:r>
    </w:p>
    <w:p>
      <w:pPr>
        <w:pStyle w:val="TextBodyIndent"/>
        <w:spacing w:lineRule="auto" w:line="480"/>
        <w:jc w:val="both"/>
        <w:rPr>
          <w:rFonts w:ascii="Garamond" w:hAnsi="Garamond" w:cs="Garamond"/>
          <w:b w:val="false"/>
          <w:b w:val="false"/>
        </w:rPr>
      </w:pPr>
      <w:r>
        <w:rPr>
          <w:rFonts w:cs="Garamond" w:ascii="Garamond" w:hAnsi="Garamond"/>
          <w:b w:val="false"/>
        </w:rPr>
        <w:t>The programs initiated during the welfare capitalism of the 20’s failed to live up to the grand promises made by steel corporations.  Although average laborers benefited from the abolition of the 12-hour day and skilled veterans from the creation of pension and limited profit sharing programs, the bargain reached between labor and management was not a particularly good one for the average worker.  Although the steel corporations widely advertised their generosity, upon closer examination many of the welfare programs turned out to be either schemes to benefit from tax write-offs, or shrewd, paternalistic moves on the part of the corporations designed to fend of unionism by tying workers closer to the corporation.  Above all, welfare capitalism formed “an implicit bargain between the companies, their workers, and the American public.  The companies promised that in return for being allowed to do business unhindered by government regulations, they would produce general prosperity and an improved life for their workers” (Kollros 98:74).  The contradictions inherent in this system would quickly become apparent as the economy fell into a deep depression in the 1930’s, producing a new era of union growth and labor militancy.</w:t>
      </w:r>
    </w:p>
    <w:p>
      <w:pPr>
        <w:pStyle w:val="TextBodyIndent"/>
        <w:spacing w:lineRule="auto" w:line="480"/>
        <w:ind w:hanging="0"/>
        <w:jc w:val="both"/>
        <w:rPr>
          <w:rFonts w:ascii="Garamond" w:hAnsi="Garamond" w:cs="Garamond"/>
          <w:b w:val="false"/>
          <w:b w:val="false"/>
        </w:rPr>
      </w:pPr>
      <w:r>
        <w:rPr>
          <w:rFonts w:cs="Garamond" w:ascii="Garamond" w:hAnsi="Garamond"/>
          <w:b w:val="false"/>
        </w:rPr>
      </w:r>
    </w:p>
    <w:p>
      <w:pPr>
        <w:pStyle w:val="List2"/>
        <w:spacing w:lineRule="auto" w:line="480"/>
        <w:ind w:left="0" w:hanging="0"/>
        <w:jc w:val="both"/>
        <w:rPr>
          <w:b/>
          <w:b/>
          <w:bCs/>
        </w:rPr>
      </w:pPr>
      <w:r>
        <w:rPr>
          <w:b/>
          <w:bCs/>
        </w:rPr>
        <w:t>THE GREAT DEPRESSION AND THE AMERICAN STEEL INDUSTRY</w:t>
      </w:r>
    </w:p>
    <w:p>
      <w:pPr>
        <w:pStyle w:val="List2"/>
        <w:spacing w:lineRule="auto" w:line="480"/>
        <w:ind w:left="0" w:firstLine="720"/>
        <w:jc w:val="both"/>
        <w:rPr/>
      </w:pPr>
      <w:r>
        <w:rPr/>
        <w:t xml:space="preserve">On the eve of the Great Depression the American steel industry produced more steel than ever before and high level management was filled with unbridled optimism.  Steel companies were in for a rude awakening, for by the spring of 1932, average operating levels across the industry had plunged to 25% of total capacity. </w:t>
      </w:r>
    </w:p>
    <w:p>
      <w:pPr>
        <w:pStyle w:val="Heading1"/>
        <w:spacing w:lineRule="auto" w:line="480"/>
        <w:ind w:firstLine="720"/>
        <w:jc w:val="both"/>
        <w:rPr>
          <w:rFonts w:ascii="Garamond" w:hAnsi="Garamond" w:cs="Garamond"/>
          <w:b w:val="false"/>
          <w:b w:val="false"/>
          <w:bCs/>
        </w:rPr>
      </w:pPr>
      <w:r>
        <w:rPr>
          <w:rFonts w:cs="Garamond" w:ascii="Garamond" w:hAnsi="Garamond"/>
          <w:b w:val="false"/>
          <w:bCs/>
        </w:rPr>
        <w:t>Every steel company suffered huge losses during the Depression “and only [the] National [steel corporation] paid a dividend on common stock” during 1932 (Kollros 98:87).  That year, production fell so far that during the during Christmas week, “rate of operations went down to 12 percent of capacity” (Kollros 98:88).  Production of steel rails sunk to a low not experienced since 1865. As James Kollros notes, after “seven tumultuous decades industrial capitalism had sunk back to the level in which it began” (Kollros 98:88). Company executives struggled to find a way to turn the industry around but were largely unsuccessful. Some advocated deflationary tactics that would hopefully allow the companies to make wage cuts and lower prices, increasing demand and allowing the mills to run closer to capacity.  Late in the depression, companies began to invest in new advanced production facilities that were designed to increase productivity by decreasing the number of workers needed on the production lines.  The ultimate effect of this new construction not only displaced steelworkers, but recentered the steel industry as companies moved their much of their production out of the Pennsylvania mills and into the Calumet region.</w:t>
      </w:r>
    </w:p>
    <w:p>
      <w:pPr>
        <w:pStyle w:val="Normal"/>
        <w:spacing w:lineRule="auto" w:line="480"/>
        <w:ind w:firstLine="720"/>
        <w:jc w:val="both"/>
        <w:rPr/>
      </w:pPr>
      <w:r>
        <w:rPr>
          <w:rFonts w:cs="Garamond" w:ascii="Garamond" w:hAnsi="Garamond"/>
        </w:rPr>
        <w:t xml:space="preserve">In April 1930, while the nation was plunging into the Great Depression and companies in virtually every sector of the economy were reeling efffects of the collapsing economy, “the Republic Steel Corporation was formed with the old Republic Iron and Steel Company as the nucleus” (Hogan 1971:1225).  The new corporation was built as a conglomeration of various other steel companies that had holdings in mining and extraction firms as well as steel production, assuring the new company a steady supply of cheap raw materials.  This consolidated the process of production and put Republic in a good position to expand its production.  As a result of the merger, Republic suddenly emerged onto the scene as the third largest steel producer in the United States, </w:t>
      </w:r>
      <w:r>
        <w:rPr>
          <w:rFonts w:cs="Garamond" w:ascii="Garamond" w:hAnsi="Garamond"/>
          <w:bCs/>
        </w:rPr>
        <w:t xml:space="preserve">operating plants in 19 cities (Hogan 1226).  While the severity of the Depression damaged virtually every company in America, “Republic was able to survive…simply ‘living off’ of its inventory” (Hogan 1227) and centralizing and organizing all of its newly acquired facilities. (Hogan 1971:76, 78-80).  </w:t>
      </w:r>
    </w:p>
    <w:p>
      <w:pPr>
        <w:pStyle w:val="Normal"/>
        <w:spacing w:lineRule="auto" w:line="480"/>
        <w:ind w:firstLine="720"/>
        <w:jc w:val="both"/>
        <w:rPr>
          <w:rFonts w:ascii="Garamond" w:hAnsi="Garamond" w:cs="Garamond"/>
          <w:bCs/>
        </w:rPr>
      </w:pPr>
      <w:r>
        <w:rPr>
          <w:rFonts w:cs="Garamond" w:ascii="Garamond" w:hAnsi="Garamond"/>
          <w:bCs/>
        </w:rPr>
      </w:r>
    </w:p>
    <w:p>
      <w:pPr>
        <w:pStyle w:val="Normal"/>
        <w:spacing w:lineRule="auto" w:line="480"/>
        <w:jc w:val="both"/>
        <w:rPr>
          <w:rFonts w:ascii="Garamond" w:hAnsi="Garamond" w:cs="Garamond"/>
        </w:rPr>
      </w:pPr>
      <w:r>
        <w:rPr>
          <w:rFonts w:cs="Garamond" w:ascii="Garamond" w:hAnsi="Garamond"/>
          <w:b/>
          <w:bCs/>
        </w:rPr>
        <w:t>THE NATIONAL RECOVERY ADMINISTRATION</w:t>
      </w:r>
    </w:p>
    <w:p>
      <w:pPr>
        <w:pStyle w:val="Normal"/>
        <w:spacing w:lineRule="auto" w:line="480"/>
        <w:ind w:firstLine="720"/>
        <w:jc w:val="both"/>
        <w:rPr>
          <w:rFonts w:ascii="Garamond" w:hAnsi="Garamond" w:cs="Garamond"/>
        </w:rPr>
      </w:pPr>
      <w:r>
        <w:rPr>
          <w:rFonts w:cs="Garamond" w:ascii="Garamond" w:hAnsi="Garamond"/>
        </w:rPr>
        <w:t xml:space="preserve">In May 1933, newly inaugurated President Franklin Roosevelt submitted his plan for reviving America’s ailing industrial sector.  His plan, which passed though Congress nearly unchanged, was called the Nation Industrial Recovery Act (NIRA) and had three titles.  Titles Two and Three provided money for public works programs and authorized funding for the bill.  It was the force of Title One that was of most importance to the steel industry.  Title One established the National Recovery Administration (NRA) designed to “oversee the creation of industrial codes of competition by and for every industry” (Kollros 98:110).  The codes, written by groups of representatives from each industry and then approved by the NRA, were designed to regulate business practices and hand out penalties for companies who violated the codes.  Roosevelt’s hope was that the NRA would help establish a more uniform pricing scheme that allow the companies to turn a profit and increase the wages of their workers.  Instead, the NRA was quickly overtaken by with executives favorable to industry who more interested in short term profits than general economic recovery.  This result of this pro-business bias of the NRA was that “once business got its profits up though price setting and market restrictions, the other NRA policies were as good as abandoned” (Kollros 98:112).  While language in the NIRA did provide the basis for policies that would eventually facilitate the development of the steelworkers’ union, big companies benefited much than average laborers.  As Kollros suggests, the “incentives built into the system encouraged business to restrict production, while expansion of production was the only way out of the Depression” (Kollros 98:112).  The steel industry in particular liked the NRA regulations because it lifted many of the former anti-trust regulations that had prevented the steel companies from colluding to control the market. </w:t>
      </w:r>
    </w:p>
    <w:p>
      <w:pPr>
        <w:pStyle w:val="Normal"/>
        <w:spacing w:lineRule="auto" w:line="480"/>
        <w:jc w:val="both"/>
        <w:rPr>
          <w:rFonts w:ascii="Garamond" w:hAnsi="Garamond" w:cs="Garamond"/>
          <w:b/>
          <w:b/>
        </w:rPr>
      </w:pPr>
      <w:r>
        <w:rPr>
          <w:rFonts w:cs="Garamond" w:ascii="Garamond" w:hAnsi="Garamond"/>
          <w:b/>
        </w:rPr>
      </w:r>
    </w:p>
    <w:p>
      <w:pPr>
        <w:pStyle w:val="List2"/>
        <w:spacing w:lineRule="auto" w:line="480"/>
        <w:ind w:left="0" w:hanging="0"/>
        <w:jc w:val="both"/>
        <w:rPr>
          <w:rFonts w:ascii="Garamond" w:hAnsi="Garamond" w:cs="Garamond"/>
          <w:b/>
          <w:b/>
          <w:bCs/>
        </w:rPr>
      </w:pPr>
      <w:r>
        <w:rPr>
          <w:rFonts w:cs="Garamond" w:ascii="Garamond" w:hAnsi="Garamond"/>
          <w:b/>
          <w:bCs/>
        </w:rPr>
        <w:t>SOCIAL DISLOCATION</w:t>
      </w:r>
    </w:p>
    <w:p>
      <w:pPr>
        <w:pStyle w:val="Normal"/>
        <w:spacing w:lineRule="auto" w:line="480"/>
        <w:jc w:val="both"/>
        <w:rPr/>
      </w:pPr>
      <w:r>
        <w:rPr>
          <w:rFonts w:cs="Garamond" w:ascii="Garamond" w:hAnsi="Garamond"/>
          <w:b/>
        </w:rPr>
        <w:tab/>
      </w:r>
      <w:r>
        <w:rPr>
          <w:rFonts w:cs="Garamond" w:ascii="Garamond" w:hAnsi="Garamond"/>
          <w:bCs/>
        </w:rPr>
        <w:t>The NIRA allowed companies to find a way to alleviate the effects of the depression, but the lives of average steel workers became more and more disrupted as the depression wore on.  The programs that steel companies did establish to assist struggling workers often did little more than institutionalize racist employment practices.  Evidence shows that African-American workers were “fired and laid off disproportionately” during this time with the percentage employed in the steel industry declining 20% during the 1930’s (Kollros 98:94).  In addition to African-American workers, the steel companies targeted Mexican immigrants as well.  Many felt that recent Mexican immigrants were taking away jobs that belonged to hard working Americans (or white immigrants).  At first, Mexican workers were merely asked to leave “voluntarily” but as the country sank deeper into the depression, forcible “repatriation…[was] financed by the local government” expelling many East Side Mexicans from the country and disrupting the community (Rosales and Simon 1997:147).  Mexican workers found no support from the other prominent group of immigrants, the recent arrivals from Eastern Europe, as ethnic tensions were prevalent between the two communities, especially during the tight labor market of the depression.  A typical example of this racism came from an East Chicago administrator who stated that if Chicago were to rid the community of Mexicans the unemployment problem in the Calumet district would be solved (Rosales and Simon 1997:148).</w:t>
      </w:r>
    </w:p>
    <w:p>
      <w:pPr>
        <w:pStyle w:val="List2"/>
        <w:spacing w:lineRule="auto" w:line="480"/>
        <w:ind w:left="0" w:firstLine="720"/>
        <w:jc w:val="both"/>
        <w:rPr>
          <w:rFonts w:ascii="Garamond" w:hAnsi="Garamond" w:cs="Garamond"/>
          <w:b/>
          <w:b/>
          <w:bCs/>
        </w:rPr>
      </w:pPr>
      <w:r>
        <w:rPr>
          <w:rFonts w:cs="Garamond" w:ascii="Garamond" w:hAnsi="Garamond"/>
        </w:rPr>
        <w:t xml:space="preserve">As previously noted, the steel mills of the Southeast side provided a central core around which neighborhoods dominated by steelworkers developed.  As the depression continued, the wages of steel workers (already below a minimum living wage before the depression) continued to drop further and further, disrupting the relatively stable communities that had developed.  The average national wage for steelworkers dropped by almost 50% between 1929 and 1932.  Common laborers in the mill made even less, putting the salary of a steelworker somewhere in the rang of 3 and 13 dollars a week (Kollros 98:94).  As wages fell, he millgate neighborhoods around the steelmills plunged into poverty.  These communities were inextricably tied to the steel mills, meaning that when steel companies cut wages, the effects were concentrated within specific neighborhoods.  This intensified the psychic effects of the depression and created a sense of hopelessness and desperation that pevaded entire communities.  Steelworkers had few other choices of employment, short of picking up roots and leaving behind the rich communities that had been built before the depression.  Conditions of desperate poverty combined with strong neighborhood ties put many workers’ backs to the wall, setting the stage for militant battles between unions and management. </w:t>
      </w:r>
    </w:p>
    <w:p>
      <w:pPr>
        <w:pStyle w:val="List2"/>
        <w:spacing w:lineRule="auto" w:line="480"/>
        <w:ind w:left="0" w:hanging="0"/>
        <w:jc w:val="both"/>
        <w:rPr>
          <w:rFonts w:ascii="Garamond" w:hAnsi="Garamond" w:cs="Garamond"/>
          <w:b/>
          <w:b/>
          <w:bCs/>
        </w:rPr>
      </w:pPr>
      <w:r>
        <w:rPr>
          <w:rFonts w:cs="Garamond" w:ascii="Garamond" w:hAnsi="Garamond"/>
          <w:b/>
          <w:bCs/>
        </w:rPr>
      </w:r>
    </w:p>
    <w:p>
      <w:pPr>
        <w:pStyle w:val="List2"/>
        <w:spacing w:lineRule="auto" w:line="480"/>
        <w:ind w:left="0" w:hanging="0"/>
        <w:jc w:val="both"/>
        <w:rPr>
          <w:rFonts w:ascii="Garamond" w:hAnsi="Garamond" w:cs="Garamond"/>
          <w:b/>
          <w:b/>
          <w:bCs/>
        </w:rPr>
      </w:pPr>
      <w:r>
        <w:rPr>
          <w:rFonts w:cs="Garamond" w:ascii="Garamond" w:hAnsi="Garamond"/>
          <w:b/>
          <w:bCs/>
        </w:rPr>
        <w:t>THE BATTLE FOR A STEEL UNION DURING THE DEPRESSION</w:t>
      </w:r>
    </w:p>
    <w:p>
      <w:pPr>
        <w:pStyle w:val="Normal"/>
        <w:spacing w:lineRule="auto" w:line="480"/>
        <w:jc w:val="both"/>
        <w:rPr>
          <w:rFonts w:ascii="Garamond" w:hAnsi="Garamond" w:cs="Garamond"/>
        </w:rPr>
      </w:pPr>
      <w:r>
        <w:rPr>
          <w:rFonts w:cs="Garamond" w:ascii="Garamond" w:hAnsi="Garamond"/>
        </w:rPr>
        <w:tab/>
        <w:t xml:space="preserve">As steel mills began cutting their workforce, local steel workers quickly became disillusioned with management and turned to unions in record numbers.  The Depression magnified the outstanding complaints that the workers had raised before wages were slashed.  At many mills, workers embarked on serious organizing campaigns.  As Kollros, (a one time steelworker himself), argues, “the depression created tremendous alienation and class hatred among many steel workers.”  Tthis sentiment began to become even more prevalent in the early part of 1933 (Kollros 98:86).  The workers resented the fact that the companies handed down wage cuts in spite of federal legislation intended to encourage the companies to do exactly the opposite.  Even if a living wage was out of the question, the laborers at least wanted wages that would to subsist.  </w:t>
      </w:r>
    </w:p>
    <w:p>
      <w:pPr>
        <w:pStyle w:val="Normal"/>
        <w:spacing w:lineRule="auto" w:line="480"/>
        <w:ind w:firstLine="720"/>
        <w:jc w:val="both"/>
        <w:rPr/>
      </w:pPr>
      <w:r>
        <w:rPr>
          <w:rFonts w:cs="Garamond" w:ascii="Garamond" w:hAnsi="Garamond"/>
        </w:rPr>
        <w:t xml:space="preserve">Workers also joined unions for reasons beyond simple wage disputes.  Management had a practice of using foremen an intermediary buffer between themselves and the laborers.  As a result, the foremen were granted substantial power over the daily operation of the mill, and their decisions, arbitrary or not, had a large effect on all who worked beneath them.  Steelworkers claimed that foremen greatly abused this power, often taking bribes in exchange for promotions.  Unabashed nepotism was common among plant foremen when dealing with scheduling or assigning job location.  It soon became clear that </w:t>
      </w:r>
      <w:r>
        <w:rPr>
          <w:rFonts w:cs="Garamond" w:ascii="Garamond" w:hAnsi="Garamond"/>
          <w:bCs/>
        </w:rPr>
        <w:t xml:space="preserve">workers would have to rely on each other if they were to get things accomplished.  Kollros calls the Depression “the incubator of the most human contradiction of all, [that] between the steel workers and the steel companies” (Kollros 98:104). </w:t>
      </w:r>
    </w:p>
    <w:p>
      <w:pPr>
        <w:pStyle w:val="Normal"/>
        <w:spacing w:lineRule="auto" w:line="480"/>
        <w:ind w:firstLine="720"/>
        <w:jc w:val="both"/>
        <w:rPr>
          <w:rFonts w:ascii="Garamond" w:hAnsi="Garamond" w:cs="Garamond"/>
          <w:b/>
          <w:b/>
        </w:rPr>
      </w:pPr>
      <w:r>
        <w:rPr>
          <w:rFonts w:cs="Garamond" w:ascii="Garamond" w:hAnsi="Garamond"/>
          <w:bCs/>
        </w:rPr>
        <w:t>The growing tension between labor and management was compounded by the production demands set forth by management.  It became a widely accepted managerial practice to cut costs by forcing the workers to simply work harder and produce more in less time.  As a result, the low-paid laborers in the mills were pushed to the limit with little chance to protest, as they knew that management always had a reserve of unemployed men waiting for the chance to take their spot.  For every one man with a job there were numerous others willing to work under the most brutal conditions for a paycheck.  A 1931 speech given to the American Iron and Steel Institute (AISI) by Charles Schwab reflected the position typical of management during the Depression.  He told his colleagues:</w:t>
      </w:r>
    </w:p>
    <w:p>
      <w:pPr>
        <w:pStyle w:val="BodyTextIndent3"/>
        <w:spacing w:lineRule="auto" w:line="480"/>
        <w:jc w:val="both"/>
        <w:rPr>
          <w:rFonts w:ascii="Garamond" w:hAnsi="Garamond" w:cs="Garamond"/>
        </w:rPr>
      </w:pPr>
      <w:r>
        <w:rPr>
          <w:rFonts w:cs="Garamond" w:ascii="Garamond" w:hAnsi="Garamond"/>
        </w:rPr>
        <w:t>I can say that labor costs in the steel industry can be and have been liquidated without taking it out of the wage rate of the mill employee. Labor costs can be liquidated either by greater efficiency or by a slash in the rates…But the former method is the one that has permanent value.  In getting lower labor costs though increased efficiency, industry so improves its production facilities that the cost per ton is far less, the yet the buying power and the living standard if our people need not be threatened. (Kollros 97)</w:t>
      </w:r>
    </w:p>
    <w:p>
      <w:pPr>
        <w:pStyle w:val="Normal"/>
        <w:spacing w:lineRule="auto" w:line="480"/>
        <w:jc w:val="both"/>
        <w:rPr>
          <w:rFonts w:ascii="Garamond" w:hAnsi="Garamond" w:cs="Garamond"/>
        </w:rPr>
      </w:pPr>
      <w:r>
        <w:rPr>
          <w:rFonts w:cs="Garamond" w:ascii="Garamond" w:hAnsi="Garamond"/>
        </w:rPr>
        <w:t>Schwab’s remarks must be examined critically.  His arguments speak bounds about the vast gulf between management and labors’ viewpoint on the depression.  Schwabs argument suggests that management’s economic analysis of the situation may have truly lead them to believe that business could maximize profit and still retain a relatively good standard of living for their workers.  What he fails to understand, however, is that “in a period of reduced demand, increasing efficiency will cut the total wage bill just as surely as cutting the wage” Kollros 98:97).  Whatever the justification, the strategy pursued by management during the depression was nearly universally at odds with the rank and file, setting the stage for a dramatic conflict between the industry and its workers.</w:t>
      </w:r>
    </w:p>
    <w:p>
      <w:pPr>
        <w:pStyle w:val="Normal"/>
        <w:spacing w:lineRule="auto" w:line="480"/>
        <w:jc w:val="both"/>
        <w:rPr>
          <w:rFonts w:ascii="Garamond" w:hAnsi="Garamond" w:cs="Garamond"/>
          <w:b/>
          <w:b/>
        </w:rPr>
      </w:pPr>
      <w:r>
        <w:rPr>
          <w:rFonts w:cs="Garamond" w:ascii="Garamond" w:hAnsi="Garamond"/>
          <w:b/>
        </w:rPr>
      </w:r>
    </w:p>
    <w:p>
      <w:pPr>
        <w:pStyle w:val="Footer"/>
        <w:tabs>
          <w:tab w:val="clear" w:pos="4320"/>
          <w:tab w:val="clear" w:pos="8640"/>
        </w:tabs>
        <w:spacing w:lineRule="auto" w:line="480"/>
        <w:jc w:val="both"/>
        <w:rPr>
          <w:rFonts w:ascii="Garamond" w:hAnsi="Garamond" w:cs="Garamond"/>
          <w:b/>
          <w:b/>
        </w:rPr>
      </w:pPr>
      <w:r>
        <w:rPr>
          <w:rFonts w:cs="Garamond" w:ascii="Garamond" w:hAnsi="Garamond"/>
          <w:b/>
        </w:rPr>
        <w:t>COMMUNIST INFLUENCE WITHIN THE UNION</w:t>
      </w:r>
    </w:p>
    <w:p>
      <w:pPr>
        <w:pStyle w:val="Normal"/>
        <w:spacing w:lineRule="auto" w:line="480"/>
        <w:jc w:val="both"/>
        <w:rPr/>
      </w:pPr>
      <w:r>
        <w:rPr>
          <w:rFonts w:cs="Garamond" w:ascii="Garamond" w:hAnsi="Garamond"/>
        </w:rPr>
        <w:tab/>
        <w:t xml:space="preserve">Members of the Communist Party played an instrumental role in the campaign for union organization.  They made a conscious effort to organize workers “into militant class conscious, groups” that they felt would be better-suited fight to management.  While the Communists did not dominate the entire labor struggle their presence was certainly felt.  They did particularly well organizing unemployed workers, who were more likely to be associated with them than were actual workers inside the plants, as many steel employees were understandably worried about the consequenced of association with the “reds” (Kollros 98:136).  Although many of the union organizers </w:t>
      </w:r>
      <w:r>
        <w:rPr>
          <w:rFonts w:cs="Garamond" w:ascii="Garamond" w:hAnsi="Garamond"/>
          <w:i/>
          <w:iCs/>
        </w:rPr>
        <w:t xml:space="preserve">were </w:t>
      </w:r>
      <w:r>
        <w:rPr>
          <w:rFonts w:cs="Garamond" w:ascii="Garamond" w:hAnsi="Garamond"/>
        </w:rPr>
        <w:t xml:space="preserve">legitiamate members of the Communist Party (CP), the party was unable to persuade many workers to join with the Communists, even as the union grew.  It seemed that unlike many autoworkers, steel workers were more suspicious of Communist doctrine.  Even at Republic, known for being one of the more militant mills, the majority of the rank and file were by and large resistant to the CP.  Generally, growing the party itself took a back steat to the union organizing drives during the depression, with many party members leading organizing drives inside of the mills.  The first priority of the CP was to expand the unions, regardless of the ultimate political affiliation of the workers.  While many communist organizers were disappointed that the Party did not spread, expanding party membership was not their main objective, for the party hoped that the laborers’ experience with radical union politics would elevate class consciousnees in the region, eventually creating conditions that would allow the party to grow.  For the steel workers, however, fighting for higher wages remained more important than Communist theory, though they were willing to work with anyone that would help. </w:t>
      </w:r>
    </w:p>
    <w:p>
      <w:pPr>
        <w:pStyle w:val="Normal"/>
        <w:spacing w:lineRule="auto" w:line="480"/>
        <w:jc w:val="both"/>
        <w:rPr>
          <w:rFonts w:ascii="Garamond" w:hAnsi="Garamond" w:cs="Garamond"/>
          <w:b/>
          <w:b/>
        </w:rPr>
      </w:pPr>
      <w:r>
        <w:rPr>
          <w:rFonts w:cs="Garamond" w:ascii="Garamond" w:hAnsi="Garamond"/>
          <w:b/>
        </w:rPr>
      </w:r>
    </w:p>
    <w:p>
      <w:pPr>
        <w:pStyle w:val="Heading1"/>
        <w:spacing w:lineRule="auto" w:line="480"/>
        <w:jc w:val="both"/>
        <w:rPr>
          <w:rFonts w:ascii="Garamond" w:hAnsi="Garamond" w:cs="Garamond"/>
          <w:bCs/>
        </w:rPr>
      </w:pPr>
      <w:r>
        <w:rPr>
          <w:rFonts w:cs="Garamond" w:ascii="Garamond" w:hAnsi="Garamond"/>
          <w:bCs/>
        </w:rPr>
        <w:t>THE ROLE OF FEDERAL REGULATION</w:t>
      </w:r>
    </w:p>
    <w:p>
      <w:pPr>
        <w:pStyle w:val="Normal"/>
        <w:spacing w:lineRule="auto" w:line="480"/>
        <w:jc w:val="both"/>
        <w:rPr/>
      </w:pPr>
      <w:r>
        <w:rPr>
          <w:rFonts w:cs="Garamond" w:ascii="Garamond" w:hAnsi="Garamond"/>
          <w:b/>
        </w:rPr>
        <w:tab/>
      </w:r>
      <w:r>
        <w:rPr>
          <w:rFonts w:cs="Garamond" w:ascii="Garamond" w:hAnsi="Garamond"/>
          <w:bCs/>
        </w:rPr>
        <w:t xml:space="preserve">As previously discussed, the NIRA created the National Recovery Administration in an attempt to control industry activity through the creation of industrial codes.  The most important aspect of the NIRA to the development of the union was section 7(a) which “declared that it was entirely acceptable for workers to join unions” and prohibited employers from interfering (Kollros 98:111).  Though the government believed this provision would allow the unions to organize free of company harassment, businesses still found ways to circumvent the law.  Steel companies began to establish employee representation plans (ERPs) that amounted to little more than management dominated unions and prohibited the organization of any outside union, acting as if they had fulfilled their obligation under 7(a).  Because the NRA lacked the proper enforcement mechanisms to challenge business, this practice continued in spite of the chilling effect it had on union organization.  In late June 1934 the National Steel Labor Relations Board (NSLRB) was created by the government in an attempt to address some of these weaknesses, but the steel industry still ignored ignored the decisions that were handed down.  Because the act “had little real power to back up or enforce the decisions imposed by the steel companies” (Kollros 98:115), very little could be done.  In fact, only one election specifically ordered by the NSLRB ever occured.  </w:t>
      </w:r>
    </w:p>
    <w:p>
      <w:pPr>
        <w:pStyle w:val="Footer"/>
        <w:tabs>
          <w:tab w:val="clear" w:pos="4320"/>
          <w:tab w:val="clear" w:pos="8640"/>
        </w:tabs>
        <w:spacing w:lineRule="auto" w:line="480"/>
        <w:ind w:firstLine="720"/>
        <w:jc w:val="both"/>
        <w:rPr>
          <w:rFonts w:ascii="Garamond" w:hAnsi="Garamond" w:cs="Garamond"/>
          <w:b/>
          <w:b/>
        </w:rPr>
      </w:pPr>
      <w:r>
        <w:rPr>
          <w:rFonts w:cs="Garamond" w:ascii="Garamond" w:hAnsi="Garamond"/>
        </w:rPr>
        <w:t>Employee representation plans were the principle tactic that companies used to short circuit section 7(a).  According to the company leaders, ERPs were legitimate unions, which exempted the companies from recognizing other, outside unions.  Girdler once said that the employees in ERPs simply had to “learn…what is a reasonable thing to ask for and what is unreasonable” (Kollros 98:155).  The subtext to Girdler’s statement seems to be that the ERPs kept workers in their place.  Republic introduced their ERPs in 1933 and as far as the management was concerned the workers should have been happy that the companies had been generous to give them any control at all (Bate 1948:179).  Their public claims notwithstanding companies knew full well that these ERPs were little more than subterfuge and used them to their advantage.  When settling disputes, management held the tiebreaking vote, creating a “built in veto power” crippling any real effectiveness of ERPs (Kollros 98:162).  Some workers were still hoping for the return of the welfare capitalism policies of the 1920’s that the companies had used to limit labor unions during the 20’s and found it more advantageous to cooperate with management rather than to fight them every step along the way. John Lewis, president of the CIO, once said that he was much less concerned about rival radical unions that about a vigorous company union movements (Brody:17).</w:t>
      </w:r>
    </w:p>
    <w:p>
      <w:pPr>
        <w:pStyle w:val="Normal"/>
        <w:spacing w:lineRule="auto" w:line="480"/>
        <w:ind w:firstLine="720"/>
        <w:jc w:val="both"/>
        <w:rPr>
          <w:rFonts w:ascii="Garamond" w:hAnsi="Garamond" w:cs="Garamond"/>
        </w:rPr>
      </w:pPr>
      <w:r>
        <w:rPr>
          <w:rFonts w:cs="Garamond" w:ascii="Garamond" w:hAnsi="Garamond"/>
        </w:rPr>
        <w:t>It was not until the passage of the National Labor Relations Act (known as the NLRA or the Wagner Act) in 1935 that the federal government added any real enforcement power to the union protections it had created with the NIRA.  Because the Wagner Act covered much of the same territory as the NRA and NSLRB but had the ability to enforce decisions it handed down, companies could no longer ignore government labor policy with the same impunity that they had at the beginning of the depression.  The Wagner Act created a new National Labor Relations Board (NLRB) to “enforce the provisions of the law” (Kollros 98:116).  This board fulfilled the promise of Section 7(a) of  the NIRA by creating a procedure for membership checks that, if sucessful, could force steel makers to recognize the unions as bargaining agents, regardless of whether industry wished to comply or not.  The NLRB could force companies to rehire workers or settle wage disputes.  For the first time the federal government had asserted actual control over industry.  The NLRB also threatened to outlaw ERPs if they were used to block the developent of unions, removing the shield that steel industries had been hiding behind.  The passage of the Wagner Act was a watershed in labor history.  Before 1935, industries were able to work around government restriction, but now the administration had suddenlyy “[taken] a hard left turn and became less worried about accommodating big companies” (Kollros 98:123).  With the law now on their side and the power of federal government behind them, labor unions began to challenge the steel mills once again.</w:t>
      </w:r>
    </w:p>
    <w:p>
      <w:pPr>
        <w:pStyle w:val="Normal"/>
        <w:spacing w:lineRule="auto" w:line="480"/>
        <w:jc w:val="both"/>
        <w:rPr>
          <w:rFonts w:ascii="Garamond" w:hAnsi="Garamond" w:cs="Garamond"/>
        </w:rPr>
      </w:pPr>
      <w:r>
        <w:rPr>
          <w:rFonts w:cs="Garamond" w:ascii="Garamond" w:hAnsi="Garamond"/>
        </w:rPr>
      </w:r>
    </w:p>
    <w:p>
      <w:pPr>
        <w:pStyle w:val="Heading1"/>
        <w:spacing w:lineRule="auto" w:line="480"/>
        <w:jc w:val="both"/>
        <w:rPr>
          <w:rFonts w:ascii="Garamond" w:hAnsi="Garamond" w:cs="Garamond"/>
        </w:rPr>
      </w:pPr>
      <w:r>
        <w:rPr>
          <w:rFonts w:cs="Garamond" w:ascii="Garamond" w:hAnsi="Garamond"/>
        </w:rPr>
        <w:t>A NATIONAL MOVEMENT TO UNIONIZE STEEL</w:t>
      </w:r>
    </w:p>
    <w:p>
      <w:pPr>
        <w:pStyle w:val="Normal"/>
        <w:spacing w:lineRule="auto" w:line="480"/>
        <w:jc w:val="both"/>
        <w:rPr>
          <w:rFonts w:ascii="Garamond" w:hAnsi="Garamond" w:cs="Garamond"/>
        </w:rPr>
      </w:pPr>
      <w:r>
        <w:rPr>
          <w:rFonts w:cs="Garamond" w:ascii="Garamond" w:hAnsi="Garamond"/>
        </w:rPr>
        <w:tab/>
        <w:t xml:space="preserve">With the federal government behind them, unions around the country became saw their chance to fight big business.  Crucial to the fight against the steel companies was the establishment of the Committee for Industrial Organization (CIO) in 1935.  The CIO was formed when John Lewis, who was then the leader of the United Mine Workers Association (UMWA).   Lewis broke from the American Federation of Labor (AFL) for a variety of reasons including what Lewis considered a lack of commitment on the part of the AFL’s to unionizing the steel indusry (Hogan 1971:1170).  In many ways the CIO grew out of the ashes of the old AA, which still existed in 1935 but remained extremely weak, eventually merging with the CIO.  The goal of the new organization was to promote nationalized industrial labor unions, and their principle target was the steel industry (Kollros 98:127).  As a matter of practical strategy, of the CIO did not attempt militant confrontations with all industries in America.  The CIO believed in what it termed as “industrial democracy,” the belief that with a strong labor movement workers industry could be run democractically and labor could eventually share in the expansion of industry.  From the outset, the CIO was a heavily centralized organization.  Though they promoted a vision of industrial democracy, the union itself was anything but democratic.  Determined to quickly organize laborers, the leadership of the CIO decided that the national union would need to maintain control over its locals to pursue a unified strategy (Kollros 98:189).  From the beginning the CIO was characterized by a centralized leadership that put very little control in the hands of the workers themselves.  </w:t>
      </w:r>
    </w:p>
    <w:p>
      <w:pPr>
        <w:pStyle w:val="Normal"/>
        <w:spacing w:lineRule="auto" w:line="480"/>
        <w:ind w:firstLine="720"/>
        <w:jc w:val="both"/>
        <w:rPr>
          <w:rFonts w:ascii="Garamond" w:hAnsi="Garamond" w:cs="Garamond"/>
        </w:rPr>
      </w:pPr>
      <w:r>
        <w:rPr>
          <w:rFonts w:cs="Garamond" w:ascii="Garamond" w:hAnsi="Garamond"/>
        </w:rPr>
        <w:t xml:space="preserve">Believing that the unionization of the steel industry was central to the union movement, the CIO established the Steel Workers Organizing Committee (SWOC) in 1936 to lead the push for a national union in large steel mills around the country.  The first order of business for the SWOC was to minimize the obstacle posed by ERPs.  The committee had a two-pronged approach in dealing with them.  The SWOC simultaneously recommended that the NLB dissolve ERPs all the while attempting to infiltrate the programs to use them to the benefit of the union movement.  The SWOC demanded democractic reforms within the ERPS, calling for actual minutes be kept at ERP meetings (to ensure accountability) and for the expansion of committees to allow for further worker involvement (Kollros 98:200).  Perhaps the biggest victory for the SWOC came in March 1937 when U.S. Steel, the largest steel producer in the United States agreed to sign a contract.  The SWOC managed to pressure U.S. Steel into signing without a strike, primarially by scaring the company by pointing to a recent sucessful strike conducted by the the United Auto Workers (UAW) that had occurred only two weeks earlier (Kollros 98:202).  The SWOC continued to expand and when U.S. Steel signed the contract, over 150,000 steelworkers had joined with the union (Hogan 1971:1171).  Finally, the steelworkers had developed a powerful organization that could put pressure on the steel corporations.  The SWOC had the money and the organizers that would be needed to combat the big steel companies. </w:t>
      </w:r>
    </w:p>
    <w:p>
      <w:pPr>
        <w:pStyle w:val="Normal"/>
        <w:spacing w:lineRule="auto" w:line="480"/>
        <w:ind w:firstLine="720"/>
        <w:jc w:val="both"/>
        <w:rPr>
          <w:rFonts w:ascii="Garamond" w:hAnsi="Garamond" w:cs="Garamond"/>
        </w:rPr>
      </w:pPr>
      <w:r>
        <w:rPr>
          <w:rFonts w:cs="Garamond" w:ascii="Garamond" w:hAnsi="Garamond"/>
        </w:rPr>
        <w:t>It is important to recognize that the SWOC asserted its dominance over the union without relinquishing control to the locals.  In many ways, “from the top down, SWOC was as totalitarian as any big business” (Kollros 98:197).  Although it was clearly working for the laborers instead of against them, the SWOC was indeed run like a corporation with the CIO providing ultimate control over their proceedings.  Even though it had a centralized power structure, the SWOC nonetheless depended on the work and support of organizers within the plants for the advancement of the union.  Without rank and file support, the SWOC simply would not have not existed.  James Kollros observes that the SWOC “drew hundreds of thousands of workers into its ranks, and absorbed many older organizations.  It was finally able to wrest recognition and signed contracts from many of the giant steel companies.  While many problems remained, the union was strong enough to confront them in the next period” (Kollros 98:232).</w:t>
      </w:r>
    </w:p>
    <w:p>
      <w:pPr>
        <w:pStyle w:val="Normal"/>
        <w:spacing w:lineRule="auto" w:line="480"/>
        <w:jc w:val="both"/>
        <w:rPr>
          <w:rFonts w:ascii="Garamond" w:hAnsi="Garamond" w:cs="Garamond"/>
        </w:rPr>
      </w:pPr>
      <w:r>
        <w:rPr>
          <w:rFonts w:cs="Garamond" w:ascii="Garamond" w:hAnsi="Garamond"/>
        </w:rPr>
      </w:r>
    </w:p>
    <w:p>
      <w:pPr>
        <w:pStyle w:val="Heading1"/>
        <w:spacing w:lineRule="auto" w:line="480"/>
        <w:jc w:val="both"/>
        <w:rPr>
          <w:rFonts w:ascii="Garamond" w:hAnsi="Garamond" w:cs="Garamond"/>
          <w:bCs/>
        </w:rPr>
      </w:pPr>
      <w:r>
        <w:rPr>
          <w:rFonts w:cs="Garamond" w:ascii="Garamond" w:hAnsi="Garamond"/>
          <w:bCs/>
        </w:rPr>
        <w:t>COMPANY RESISTANCE TO UNIONS</w:t>
      </w:r>
    </w:p>
    <w:p>
      <w:pPr>
        <w:pStyle w:val="TextBodyIndent"/>
        <w:spacing w:lineRule="auto" w:line="480"/>
        <w:jc w:val="both"/>
        <w:rPr>
          <w:rFonts w:ascii="Garamond" w:hAnsi="Garamond" w:cs="Garamond"/>
          <w:b w:val="false"/>
          <w:b w:val="false"/>
          <w:bCs/>
        </w:rPr>
      </w:pPr>
      <w:r>
        <w:rPr>
          <w:rFonts w:cs="Garamond" w:ascii="Garamond" w:hAnsi="Garamond"/>
          <w:b w:val="false"/>
          <w:bCs/>
        </w:rPr>
        <w:t xml:space="preserve">As the national union began grow in strength and expand across the country, the response from the industry was swift and ruthless.  The steel industry has a long history of union opposition, and was virulently opposed to the development of  any sort of labor organization. More than virtually any other large industry in America, the steel companies were relatively “free of unions and had a history of smashing them” (Kollros 98:61).  Where they could, companies used political pressure to stop unions from forming.  This method was not particularly effective in Chicago, but in cites like Gary that were completely dominated by the steel industry the local police could used by the steel industry to break up labor movements in their incipient stages.  Early in the depression the role of the local government was more significant than federal legislation, because in the absence of effective federal legislation the union needed friendly relations with the local police force for a strike to have any chance of success.  There was a “consistent antagonism of most steel companies to labor unions” (Bate 1958:170), and the battle between the two sides intensified as each became increasingly intractable, refusing to conceed any ground to the other.  Companies pushed various labor initiatives designed to divide the union and prevent any form of collective bargaining from emerging (Kollros 98:122). In 1936, as the SWOC was beginning to organize, “the AISI bought advertisements in papers in every steel producing center” that denounced the new union as a “dues collection racket” (Kollros 98:119).  The industry waged a propaganda war against the union that viciously critiqued the organization and labelled their organizers Communists.  As harmful as public relations battle proved to be, these tactics paled in comparison to other methods employed by management.  Republic president Girdler was notorious for his treatment of unions and came to represent the industry’s utter contempt for the labormovement.  Girdler and other plant leaders regularly used espionage to infiltrate the unions, and attempted to divide the unions along ethnic lines.  In 1919, for example, when the steelworkers came back to work after the companies brought in black strikebreaker and the strike eventually failed, they were told by management that “the ‘niggers did it’” (Bensmand and Lynch 1987:29).  Once known to the plant managers, the suspected leaders of the unions were fired in an attempt to cripple further activity. </w:t>
      </w:r>
    </w:p>
    <w:p>
      <w:pPr>
        <w:pStyle w:val="Normal"/>
        <w:spacing w:lineRule="auto" w:line="480"/>
        <w:ind w:firstLine="720"/>
        <w:jc w:val="both"/>
        <w:rPr>
          <w:rFonts w:ascii="Garamond" w:hAnsi="Garamond" w:cs="Garamond"/>
        </w:rPr>
      </w:pPr>
      <w:r>
        <w:rPr>
          <w:rFonts w:cs="Garamond" w:ascii="Garamond" w:hAnsi="Garamond"/>
        </w:rPr>
        <w:t xml:space="preserve">On top of the opposition from the steel companies themselves, the union also had to contend with other important forces that prevented effective organization.  As previously noted, the steel industry suffered from a fragmented employment classification system that blurred the lines between common laborers and management.   This, combined with the legacy of welfare capitalism, left some workers persuaded that militant action against the company would prove counterproductive to the long-term goals that the workers hoped to achieve.  Especially among second-generation workers who viewed the southern Europeans as radicals, some workers believed that real gains would come just as soon as the country pulled out of the depression.  </w:t>
      </w:r>
    </w:p>
    <w:p>
      <w:pPr>
        <w:pStyle w:val="Normal"/>
        <w:spacing w:lineRule="auto" w:line="480"/>
        <w:jc w:val="both"/>
        <w:rPr>
          <w:rFonts w:ascii="Garamond" w:hAnsi="Garamond" w:cs="Garamond"/>
        </w:rPr>
      </w:pPr>
      <w:r>
        <w:rPr>
          <w:rFonts w:cs="Garamond" w:ascii="Garamond" w:hAnsi="Garamond"/>
        </w:rPr>
      </w:r>
    </w:p>
    <w:p>
      <w:pPr>
        <w:pStyle w:val="Heading1"/>
        <w:spacing w:lineRule="auto" w:line="480"/>
        <w:jc w:val="both"/>
        <w:rPr>
          <w:rFonts w:ascii="Garamond" w:hAnsi="Garamond" w:cs="Garamond"/>
        </w:rPr>
      </w:pPr>
      <w:r>
        <w:rPr>
          <w:rFonts w:cs="Garamond" w:ascii="Garamond" w:hAnsi="Garamond"/>
        </w:rPr>
        <w:t>THE LITTLE STEEL STRIKE</w:t>
      </w:r>
    </w:p>
    <w:p>
      <w:pPr>
        <w:pStyle w:val="Normal"/>
        <w:spacing w:lineRule="auto" w:line="480"/>
        <w:ind w:firstLine="720"/>
        <w:jc w:val="both"/>
        <w:rPr>
          <w:rFonts w:ascii="Garamond" w:hAnsi="Garamond" w:cs="Garamond"/>
        </w:rPr>
      </w:pPr>
      <w:r>
        <w:rPr>
          <w:rFonts w:cs="Garamond" w:ascii="Garamond" w:hAnsi="Garamond"/>
        </w:rPr>
        <w:t xml:space="preserve">The SWOC’s attempt to organize the Republic steel plant is one of the most important events in the historical development of the steelworker’s union.  As mentioned before, Republic Steel provided what may well have been the strongest resistance to the development of the union in the entire Calumet district.  Fighting President Girdler had been a long battle for the steelworkers, and they had little to show for it.  In 1935, Girdler’s “thugs” broke up a fledgling lodge meeting, and fired union leaders several days later, seriously undermining the development of the union (Kollros 98:217).   With the help of the SWOC, Republic workers began to organize the plant and by the spring of 1937, an estimated 70 percent of the workers at had signed on with the SWOC.  Republic was a crucial in the SWOC’s larger plan to unionize all the of workers of largest steel companies.  Thus far, the SWOC had only sucessfully signed contracts with two companies, U.S. Steel (the number one producer) and J and L Steel (number four) (Kollros 98:223).  It was the hope of the SWOC that if Republic was unionized and Girdler defeated the entirety of the steel industry would follow suit.  On March 26, 1937, the following entry was made in their Local’s minute book: </w:t>
      </w:r>
    </w:p>
    <w:p>
      <w:pPr>
        <w:pStyle w:val="BodyTextIndent3"/>
        <w:spacing w:lineRule="auto" w:line="480"/>
        <w:jc w:val="both"/>
        <w:rPr>
          <w:rFonts w:ascii="Garamond" w:hAnsi="Garamond" w:cs="Garamond"/>
        </w:rPr>
      </w:pPr>
      <w:r>
        <w:rPr>
          <w:rFonts w:cs="Garamond" w:ascii="Garamond" w:hAnsi="Garamond"/>
        </w:rPr>
        <w:t>“</w:t>
      </w:r>
      <w:r>
        <w:rPr>
          <w:rFonts w:cs="Garamond" w:ascii="Garamond" w:hAnsi="Garamond"/>
        </w:rPr>
        <w:t>Conditions getting worse every day and company union representatives are getting credit of offset to CIO. They are company dominated. Brother Rucker stated that he could not get satisfactory answers to the points raised in meetings with management. We must complete the job of organizing and force Republic to agree to recognize us. (Bork 1975:60)</w:t>
      </w:r>
    </w:p>
    <w:p>
      <w:pPr>
        <w:pStyle w:val="Normal"/>
        <w:spacing w:lineRule="auto" w:line="480"/>
        <w:jc w:val="both"/>
        <w:rPr>
          <w:rFonts w:ascii="Garamond" w:hAnsi="Garamond" w:cs="Garamond"/>
          <w:b/>
          <w:b/>
          <w:bCs/>
        </w:rPr>
      </w:pPr>
      <w:r>
        <w:rPr>
          <w:rFonts w:cs="Garamond" w:ascii="Garamond" w:hAnsi="Garamond"/>
        </w:rPr>
        <w:t>They workers were frustrated by Republic’s repeated attempts to keep them from gaining control of the pant.  When the SWOC proposed a strike in May, the workers of Republic Steel were ready to face company and demand that their union be recognized.</w:t>
      </w:r>
    </w:p>
    <w:p>
      <w:pPr>
        <w:pStyle w:val="Normal"/>
        <w:spacing w:lineRule="auto" w:line="480"/>
        <w:ind w:firstLine="720"/>
        <w:jc w:val="both"/>
        <w:rPr/>
      </w:pPr>
      <w:r>
        <w:rPr>
          <w:rFonts w:cs="Garamond" w:ascii="Garamond" w:hAnsi="Garamond"/>
          <w:bCs/>
        </w:rPr>
        <w:t>The events that took place on May 30</w:t>
      </w:r>
      <w:r>
        <w:rPr>
          <w:rFonts w:cs="Garamond" w:ascii="Garamond" w:hAnsi="Garamond"/>
          <w:bCs/>
          <w:vertAlign w:val="superscript"/>
        </w:rPr>
        <w:t>th</w:t>
      </w:r>
      <w:r>
        <w:rPr>
          <w:rFonts w:cs="Garamond" w:ascii="Garamond" w:hAnsi="Garamond"/>
          <w:bCs/>
        </w:rPr>
        <w:t>, 1937 were in fact set into motion months earlier on a much larger and broader scale than the events that in the Calumet district might  reflect.  As previously mentioned, U.S. Steel had signed a contract with the SWOC, a substantial victory for the union.  From there the SWOC focused their attention on the “little steel” companies, particularly Youngstown Sheet and Tube, Inland, and Republic.  On May 11</w:t>
      </w:r>
      <w:r>
        <w:rPr>
          <w:rFonts w:cs="Garamond" w:ascii="Garamond" w:hAnsi="Garamond"/>
          <w:bCs/>
          <w:vertAlign w:val="superscript"/>
        </w:rPr>
        <w:t>th</w:t>
      </w:r>
      <w:r>
        <w:rPr>
          <w:rFonts w:cs="Garamond" w:ascii="Garamond" w:hAnsi="Garamond"/>
          <w:bCs/>
        </w:rPr>
        <w:t>, representatives of Republic met with the union despite a prior public statement made by Republic that it would not recognize or sign a contract with the union.  As expected, the meeting produced nothing, except for an accusation by Republic that the SWOC was attempting to impose a closed shop on the steel industry.  While Republic asserted that most of its employees did not even want a union (Hogan 1971:1179), on May 20</w:t>
      </w:r>
      <w:r>
        <w:rPr>
          <w:rFonts w:cs="Garamond" w:ascii="Garamond" w:hAnsi="Garamond"/>
          <w:bCs/>
          <w:vertAlign w:val="superscript"/>
        </w:rPr>
        <w:t>th</w:t>
      </w:r>
      <w:r>
        <w:rPr>
          <w:rFonts w:cs="Garamond" w:ascii="Garamond" w:hAnsi="Garamond"/>
          <w:bCs/>
        </w:rPr>
        <w:t>, Republic closed its plant in Massillon, Ohio in an apparent attempt to lock out the union either to protect the plant or break the local while it was still weak.  In response, the Massillon workers struck on May 25</w:t>
      </w:r>
      <w:r>
        <w:rPr>
          <w:rFonts w:cs="Garamond" w:ascii="Garamond" w:hAnsi="Garamond"/>
          <w:bCs/>
          <w:vertAlign w:val="superscript"/>
        </w:rPr>
        <w:t>th</w:t>
      </w:r>
      <w:r>
        <w:rPr>
          <w:rFonts w:cs="Garamond" w:ascii="Garamond" w:hAnsi="Garamond"/>
          <w:bCs/>
        </w:rPr>
        <w:t xml:space="preserve"> and the next day the SWOC called a national strike against Republic, Inland and Youngstown beginning what has come to be known as the Little Steel Strike of 1937.</w:t>
      </w:r>
    </w:p>
    <w:p>
      <w:pPr>
        <w:pStyle w:val="Normal"/>
        <w:spacing w:lineRule="auto" w:line="480"/>
        <w:jc w:val="both"/>
        <w:rPr/>
      </w:pPr>
      <w:r>
        <w:rPr>
          <w:rFonts w:cs="Garamond" w:ascii="Garamond" w:hAnsi="Garamond"/>
          <w:bCs/>
        </w:rPr>
        <w:tab/>
        <w:t>The strike at the Little Steel plants was officially set to begin at 11pm on the 26</w:t>
      </w:r>
      <w:r>
        <w:rPr>
          <w:rFonts w:cs="Garamond" w:ascii="Garamond" w:hAnsi="Garamond"/>
          <w:bCs/>
          <w:vertAlign w:val="superscript"/>
        </w:rPr>
        <w:t>th</w:t>
      </w:r>
      <w:r>
        <w:rPr>
          <w:rFonts w:cs="Garamond" w:ascii="Garamond" w:hAnsi="Garamond"/>
          <w:bCs/>
        </w:rPr>
        <w:t>.  Management at most of the plants simply chose to shut down in the face of the strike because it would have been nearly impossible as well as economically unsound to keep them open.  Unlike other plants, Republic remained open, using whatever workers decided not to strike to allow production to continue.  The decision to keep the plant open divided the workers into two groups and raised the stakes of the conflict (Kollros 98:225).  On the day of the strike, workers “</w:t>
      </w:r>
      <w:r>
        <w:rPr>
          <w:rFonts w:cs="Garamond" w:ascii="Garamond" w:hAnsi="Garamond"/>
        </w:rPr>
        <w:t xml:space="preserve">from other plants began to form a picket line across the street…About 1,000 of the 2,500 workers continued to show up for work and 400 slept on the floor in storage rooms” (Brosch et. al 1972:28).  The local conducted pickets outside of the plant in an effort to convince their brethren to join them.  The continued operation of the plant must have been especially frustrating for the East  workers who felt that little could be accomplished if they could not first organize themselves. </w:t>
      </w:r>
    </w:p>
    <w:p>
      <w:pPr>
        <w:pStyle w:val="Normal"/>
        <w:spacing w:lineRule="auto" w:line="480"/>
        <w:jc w:val="both"/>
        <w:rPr>
          <w:rFonts w:ascii="Garamond" w:hAnsi="Garamond" w:cs="Garamond"/>
        </w:rPr>
      </w:pPr>
      <w:r>
        <w:rPr>
          <w:rFonts w:cs="Garamond" w:ascii="Garamond" w:hAnsi="Garamond"/>
        </w:rPr>
        <w:tab/>
        <w:t xml:space="preserve">Another factor setting the Chicago plant apart from of its counterparts was the man in charge of Republic, President Tom Girdler.  Girdler had “worked his way up the ranks of management for 30 years to become, in 1930, the Chairman of the Board of the newly formed Republic Steel Corporation”(Bork 2001:2).  He was virulently anti-union, once proclaiming that he would sooner go back to potato farming rather than sign a labor contract with his workers.  Girdler made ample preparations for all-out labor warfare, developing a “network of scab workers” (Hall 1995:1) that could be brought in to prevent a shutdown.  He had facilities built within the plant to house and feed the scabs as well as any extra security personnel that the plant might require.  When the little steel mills struck on May 26th, Girdler was ready, with replacement workers already sleeping in the mill so that the plant would not lose production time. </w:t>
      </w:r>
    </w:p>
    <w:p>
      <w:pPr>
        <w:pStyle w:val="Normal"/>
        <w:spacing w:lineRule="auto" w:line="480"/>
        <w:jc w:val="both"/>
        <w:rPr>
          <w:rFonts w:ascii="Garamond" w:hAnsi="Garamond" w:cs="Garamond"/>
        </w:rPr>
      </w:pPr>
      <w:r>
        <w:rPr>
          <w:rFonts w:cs="Garamond" w:ascii="Garamond" w:hAnsi="Garamond"/>
        </w:rPr>
        <w:tab/>
        <w:t>Additionally, Girdler supplied the plant with a substantial supply of weapons at the plant to combat a possible strike.  These weapons were then given to the Chicago Police Department as they “protected” the mill.  Girdler’s opposition to unions was virtually unparalleled and he was willing to take drastic measures to ensure that a union did not form.  In 1937, Republic spent nearly 2 million dollars (21% of their net profits) on weapons and strikebreakers (Adelman 1973:2).  The extensive preparations become clear when the physical characteristics of the plant is considered.  With one gate and a heavily fenced perimeter, “it is preposterous to suppose that any members of a parade thus led and thus armed could have thought for a moment of storming the plant, or that any sensible policeman could have supposed that there was the least bit of danger of any such occurrence” (Joint Commission 1937:8).  Nevertheless, Girdler treated the striking workers as though they could break down the front doors and wrest control of the plant from him at any minute.</w:t>
      </w:r>
    </w:p>
    <w:p>
      <w:pPr>
        <w:pStyle w:val="Normal"/>
        <w:spacing w:lineRule="auto" w:line="480"/>
        <w:jc w:val="both"/>
        <w:rPr/>
      </w:pPr>
      <w:r>
        <w:rPr>
          <w:rFonts w:cs="Garamond" w:ascii="Garamond" w:hAnsi="Garamond"/>
        </w:rPr>
        <w:tab/>
        <w:t>During the strike, the workers and the police were never able to come to an understanding regarding where the protesters were allowed to picket.  This complicated the situation further and ultimately lead to the confrontation between the police and the strikers.  Captain Mooney, the head of the police force stationed at Republic, testified that he had been instructed to allow no more than 100 men to picket in the vicinity of the gates and that it was up to his discretion to decide if the strikers constituted a “disorderly mob” (Joint Commission 1937:6).  The strikers, however, argued that a statement made by Edward Kelly, the mayor of Chicago, on May 27</w:t>
      </w:r>
      <w:r>
        <w:rPr>
          <w:rFonts w:cs="Garamond" w:ascii="Garamond" w:hAnsi="Garamond"/>
          <w:vertAlign w:val="superscript"/>
        </w:rPr>
        <w:t>th</w:t>
      </w:r>
      <w:r>
        <w:rPr>
          <w:rFonts w:cs="Garamond" w:ascii="Garamond" w:hAnsi="Garamond"/>
        </w:rPr>
        <w:t xml:space="preserve"> affirmed their right to peacefully picket.  Kelly had stated that the right to picket was protected under city law, meaning that the city police guarding the plant were under orders not to interfere with the strikers (Bork 1975:83).  Nonetheless, Police Captain Mooney had limited the number of picketers in front of the gate to eight, which union representatives viewed as a direct violation of the Mayor’s decree.  On May 28</w:t>
      </w:r>
      <w:r>
        <w:rPr>
          <w:rFonts w:cs="Garamond" w:ascii="Garamond" w:hAnsi="Garamond"/>
          <w:vertAlign w:val="superscript"/>
        </w:rPr>
        <w:t xml:space="preserve">th </w:t>
      </w:r>
      <w:r>
        <w:rPr>
          <w:rFonts w:cs="Garamond" w:ascii="Garamond" w:hAnsi="Garamond"/>
        </w:rPr>
        <w:t>a group of workers decided to test the limits that Mooney had imposed and “approached the plant…peacefully up 117</w:t>
      </w:r>
      <w:r>
        <w:rPr>
          <w:rFonts w:cs="Garamond" w:ascii="Garamond" w:hAnsi="Garamond"/>
          <w:vertAlign w:val="superscript"/>
        </w:rPr>
        <w:t>th</w:t>
      </w:r>
      <w:r>
        <w:rPr>
          <w:rFonts w:cs="Garamond" w:ascii="Garamond" w:hAnsi="Garamond"/>
        </w:rPr>
        <w:t xml:space="preserve"> St. towards the plant and where they were met by a band of police who began to club the marchers” until they retreated from the site.  The attack sent 16 men to the hospital and three others were arrested (Brosch et. al. 1972:29).   In general, there was an almost complete lack of communication between the police and the strikers and at “no time did any police officer consult in advance with the representatives of the workers with a view to planning the strike area” (Joint Commission 1937:6).  This rift between the police officers, backed by Girdler, and the strikers would come to a head on Memorial Day.</w:t>
      </w:r>
    </w:p>
    <w:p>
      <w:pPr>
        <w:pStyle w:val="Normal"/>
        <w:spacing w:lineRule="auto" w:line="480"/>
        <w:jc w:val="both"/>
        <w:rPr>
          <w:rFonts w:ascii="Garamond" w:hAnsi="Garamond" w:cs="Garamond"/>
        </w:rPr>
      </w:pPr>
      <w:r>
        <w:rPr>
          <w:rFonts w:cs="Garamond" w:ascii="Garamond" w:hAnsi="Garamond"/>
        </w:rPr>
      </w:r>
    </w:p>
    <w:p>
      <w:pPr>
        <w:pStyle w:val="Heading1"/>
        <w:spacing w:lineRule="auto" w:line="480"/>
        <w:jc w:val="both"/>
        <w:rPr>
          <w:rFonts w:ascii="Garamond" w:hAnsi="Garamond" w:cs="Garamond"/>
        </w:rPr>
      </w:pPr>
      <w:r>
        <w:rPr>
          <w:rFonts w:cs="Garamond" w:ascii="Garamond" w:hAnsi="Garamond"/>
        </w:rPr>
        <w:t>MEMORIAL DAY MASSACRE AT REPUBLIC</w:t>
      </w:r>
    </w:p>
    <w:p>
      <w:pPr>
        <w:pStyle w:val="Normal"/>
        <w:spacing w:lineRule="auto" w:line="480"/>
        <w:ind w:firstLine="720"/>
        <w:jc w:val="both"/>
        <w:rPr/>
      </w:pPr>
      <w:r>
        <w:rPr>
          <w:rFonts w:cs="Garamond" w:ascii="Garamond" w:hAnsi="Garamond"/>
        </w:rPr>
        <w:t>On May 30</w:t>
      </w:r>
      <w:r>
        <w:rPr>
          <w:rFonts w:cs="Garamond" w:ascii="Garamond" w:hAnsi="Garamond"/>
          <w:vertAlign w:val="superscript"/>
        </w:rPr>
        <w:t>th</w:t>
      </w:r>
      <w:r>
        <w:rPr>
          <w:rFonts w:cs="Garamond" w:ascii="Garamond" w:hAnsi="Garamond"/>
        </w:rPr>
        <w:t xml:space="preserve">, a crowd of strikers and sympathizers began to gather around Sam’s place (Fig 12) a local tavern that had been turned into strike headquarters.  By 3pm, the group had swelled to nearly 1,500 (Bork 2001:4).  They picketers had come as they had everyday to show their support for the striking workers and agitate for union recognition.  Steelworkers from the Indiana Harbor began showing up to hear speeches and stand in solidarity with their “union brothers” (Bork 1975:96).  In addition, many of the strikers had brought their family members to the strike for a Memorial Day picnic.  Best estimates suggest that of the 1,500 gathered outside of Sam’s Place, “15% were women and children and 50% of those present were Republic strikers and their families” (Bork 1975:96). </w:t>
      </w:r>
    </w:p>
    <w:p>
      <w:pPr>
        <w:pStyle w:val="TextBodyIndent"/>
        <w:spacing w:lineRule="auto" w:line="480"/>
        <w:jc w:val="both"/>
        <w:rPr>
          <w:rFonts w:ascii="Garamond" w:hAnsi="Garamond" w:cs="Garamond"/>
          <w:b w:val="false"/>
          <w:b w:val="false"/>
          <w:bCs/>
        </w:rPr>
      </w:pPr>
      <w:r>
        <w:rPr>
          <w:rFonts w:cs="Garamond" w:ascii="Garamond" w:hAnsi="Garamond"/>
          <w:b w:val="false"/>
          <w:bCs/>
        </w:rPr>
        <w:t xml:space="preserve">Joe Weber, an organizer for the SWOC, was appointed chairman of the meeting and moderated the day’s proceedings.  In the late afternoon Weber introduced two speakers to the crowd, including Leo Krzycki, a coordinator for the Amalgamated Clothing Workers union. Krzycki gave an impassioned speech to the strikers reminding them of what is was that they were striking for and encouraged the workers not to back down to Republic.  After another speaker, Weber concluded the meeting and a member of crowd asked to be recognized.  He proposed that the workers march to the front gates of the plant and the crowd began to separate with many of the strikers dispersing back the union hall where another speech was scheduled to be given (Guzzo 1979:7). </w:t>
      </w:r>
    </w:p>
    <w:p>
      <w:pPr>
        <w:pStyle w:val="Normal"/>
        <w:spacing w:lineRule="auto" w:line="480"/>
        <w:ind w:firstLine="720"/>
        <w:jc w:val="both"/>
        <w:rPr/>
      </w:pPr>
      <w:r>
        <w:rPr>
          <w:rFonts w:cs="Garamond" w:ascii="Garamond" w:hAnsi="Garamond"/>
        </w:rPr>
        <w:t>About 1000 people “made a loose formation behind two American flags and began to march south along Green Bay Avenue” (Bork 2001:4).  As the march progressed, the strikers headed down Green Bay to 114</w:t>
      </w:r>
      <w:r>
        <w:rPr>
          <w:rFonts w:cs="Garamond" w:ascii="Garamond" w:hAnsi="Garamond"/>
          <w:vertAlign w:val="superscript"/>
        </w:rPr>
        <w:t>th</w:t>
      </w:r>
      <w:r>
        <w:rPr>
          <w:rFonts w:cs="Garamond" w:ascii="Garamond" w:hAnsi="Garamond"/>
        </w:rPr>
        <w:t xml:space="preserve"> St. and onto a dirt road where the original route changed.  They cut across a swampy prairie making a direct line towards the main gate located at 118</w:t>
      </w:r>
      <w:r>
        <w:rPr>
          <w:rFonts w:cs="Garamond" w:ascii="Garamond" w:hAnsi="Garamond"/>
          <w:vertAlign w:val="superscript"/>
        </w:rPr>
        <w:t>th</w:t>
      </w:r>
      <w:r>
        <w:rPr>
          <w:rFonts w:cs="Garamond" w:ascii="Garamond" w:hAnsi="Garamond"/>
        </w:rPr>
        <w:t xml:space="preserve"> and Burley (Guzzo 1979:7).  The strikers marched though the field singing union songs and chanting labor slogans. As the crowd progressed toward the main gate, police units stationed at three separate sites converged in the middle of the field near 116</w:t>
      </w:r>
      <w:r>
        <w:rPr>
          <w:rFonts w:cs="Garamond" w:ascii="Garamond" w:hAnsi="Garamond"/>
          <w:vertAlign w:val="superscript"/>
        </w:rPr>
        <w:t>th</w:t>
      </w:r>
      <w:r>
        <w:rPr>
          <w:rFonts w:cs="Garamond" w:ascii="Garamond" w:hAnsi="Garamond"/>
        </w:rPr>
        <w:t xml:space="preserve"> and Burley to cut off the advancing protest (Fig 13).</w:t>
      </w:r>
    </w:p>
    <w:p>
      <w:pPr>
        <w:pStyle w:val="Normal"/>
        <w:spacing w:lineRule="auto" w:line="480"/>
        <w:ind w:firstLine="720"/>
        <w:jc w:val="both"/>
        <w:rPr>
          <w:rFonts w:ascii="Garamond" w:hAnsi="Garamond" w:cs="Garamond"/>
          <w:b/>
          <w:b/>
          <w:bCs/>
        </w:rPr>
      </w:pPr>
      <w:r>
        <w:rPr>
          <w:rFonts w:cs="Garamond" w:ascii="Garamond" w:hAnsi="Garamond"/>
        </w:rPr>
        <w:t xml:space="preserve">Estimates put the number of police at the scene between 200 and 300 men.  Reports indicate that Captain Mooney had received an anonymous tip the day before warning of an attempt to invade the plant and drive non-union workers from the plant.  After the massacre, Mooney testified that he considered the strike to be the work of the Reds, and “as far as anyone could tell, he had a fear and hatred of “Reds” that was bordering on the pathological” (Joint Commission 1937:29).  Some critics of the police action have called this defense a poor excuse for police riot that was to ensue. </w:t>
      </w:r>
    </w:p>
    <w:p>
      <w:pPr>
        <w:pStyle w:val="TextBodyIndent"/>
        <w:spacing w:lineRule="auto" w:line="480"/>
        <w:jc w:val="both"/>
        <w:rPr>
          <w:rFonts w:ascii="Garamond" w:hAnsi="Garamond" w:cs="Garamond"/>
          <w:b w:val="false"/>
          <w:b w:val="false"/>
          <w:bCs/>
        </w:rPr>
      </w:pPr>
      <w:r>
        <w:rPr>
          <w:rFonts w:cs="Garamond" w:ascii="Garamond" w:hAnsi="Garamond"/>
          <w:b w:val="false"/>
          <w:bCs/>
        </w:rPr>
        <w:t>While outside forces had to be brought in by the Chicago Police to handle the growing numbers, many of the officers had personal ties to the area.  Five of the officers defending the plant either lived in the neighborhood or had relatives there.  One striker claimed that he was shot in the belly by an officer that lived down the street from him (Kornblum 98:105).  Further complicating the situation was the ethnic composition of the two sides.  Records indicate that the injured strikers were prominently southern Europeans while the police force was overwhelmingly Irish (Kornblum 1974:105).  The Irish police officers were for the most part second and third generation children of immigrants who had by this point firmly asserted their identity as American citizens.  They viewed the newly naturalized workers as radicals and a threat to their way of life.  This division further polarized the two sides setting the stage for the violence that ensued.</w:t>
      </w:r>
    </w:p>
    <w:p>
      <w:pPr>
        <w:pStyle w:val="Normal"/>
        <w:spacing w:lineRule="auto" w:line="480"/>
        <w:jc w:val="both"/>
        <w:rPr>
          <w:rFonts w:ascii="Garamond" w:hAnsi="Garamond" w:cs="Garamond"/>
        </w:rPr>
      </w:pPr>
      <w:r>
        <w:rPr>
          <w:rFonts w:cs="Garamond" w:ascii="Garamond" w:hAnsi="Garamond"/>
        </w:rPr>
        <w:tab/>
        <w:t>With their billy clubs drawn, the officers formed a double file line in the middle of the field and waited for the marchers to approach.  As the crowd advanced, they positioned themselves along the length of the line creating a thick wall facing the police.  Tensions mounted as both sides exchanged words and argued bitterly over the orders that had been given by Captain Mooney and Captain Kilroy (Fig 14).  A cameraman named Orland Lippert had captured the entire proceeding on film for Paramount but as he later testified, the violence erupted in the seven seconds that it took him to change his camera lens.  The film was used by the LaFollette commission in their investigation of the massacre and the recording survives today.  Although there are many varying reports of what exactly happened during the riot, an accurate description can be pieced together from various sources.</w:t>
      </w:r>
    </w:p>
    <w:p>
      <w:pPr>
        <w:pStyle w:val="TextBody"/>
        <w:rPr/>
      </w:pPr>
      <w:r>
        <w:rPr/>
        <w:tab/>
        <w:t>No one seems to be sure of exactly what prompted the police to fire into the crowd.  In their own defense, the police officers claimed that the picketers had thrown rocks and branches and that many of the strikers were armed with bats and clubs.  All photographic evidence of the occurrence seems to indicate that the barrage of sticks and stones came only after the police had opened fire.  In a matter of seconds, approximately 200 shots were fired point blank into the crowd (Fig 15).  As the strikers retreated the police officers followed, beating the strikers almost indiscriminately (Bork 2001:5).  Lippert’s film shows the officers brutally striking men and women with batons and ax-handles as they lay defenseless on the ground (Fig 16).  The strikers retreated to Sam’s Place, which became a temporary hospital for those injured by police.  Meanwhile, the police officers began packing “prisoners” into paddy wagons at twice their capacity, haphazardly tossing in the wounded as well.  Gus Yuratovac, President of the 1033 was among those in the front lines when the police riot began, recalls that, “the cops acted like they were in a frenzy, belting people laying on the ground.  Paddy Wagons pulled up and the cops threw the injured in like dead cattle.  God forbid that we should ever have to go though it again” (Guzzo 1979:10).</w:t>
      </w:r>
    </w:p>
    <w:p>
      <w:pPr>
        <w:pStyle w:val="Normal"/>
        <w:spacing w:lineRule="auto" w:line="480"/>
        <w:jc w:val="both"/>
        <w:rPr>
          <w:rFonts w:ascii="Garamond" w:hAnsi="Garamond" w:cs="Garamond"/>
        </w:rPr>
      </w:pPr>
      <w:r>
        <w:rPr>
          <w:rFonts w:cs="Garamond" w:ascii="Garamond" w:hAnsi="Garamond"/>
        </w:rPr>
        <w:tab/>
        <w:t>When the body count was finally made, four were dead and six others were mortally wounded.  An additional 30 had received gunshot wounds “including a 15 year-old girl and 11 year-old boy” (Guzzo 1979:7).  Lawrence Jacques, a physician who had been on hand to treat the strikers testified that of the 10 men killed, 7 were hit in the back and three from the side (Joint Commission 1937:9).  Moreover, of the 45 gunshot wounds, only 4 were classified as front wounds, making the testimony that the police shot in self-defense difficult to believe (Bork 1975:106).  Further testimony by those at the scene as well as photographic evidence showed that the police blatantly ignored 16 seriously wounded men as they waited for more wagons to arrive (Joint Commission 1937:9).  In contrast, the police officers only suffered minor injuries, none of which were gunshot wounds. Of the 10 workers that died, six were residents of Chicago and Republic Steel employed only one of them (Bork 1975:111).</w:t>
      </w:r>
    </w:p>
    <w:p>
      <w:pPr>
        <w:pStyle w:val="Normal"/>
        <w:spacing w:lineRule="auto" w:line="480"/>
        <w:jc w:val="both"/>
        <w:rPr>
          <w:rFonts w:ascii="Garamond" w:hAnsi="Garamond" w:cs="Garamond"/>
          <w:i/>
          <w:i/>
          <w:iCs/>
        </w:rPr>
      </w:pPr>
      <w:r>
        <w:rPr>
          <w:rFonts w:cs="Garamond" w:ascii="Garamond" w:hAnsi="Garamond"/>
        </w:rPr>
        <w:tab/>
        <w:t xml:space="preserve">Following the attack, the </w:t>
      </w:r>
      <w:r>
        <w:rPr>
          <w:rFonts w:cs="Garamond" w:ascii="Garamond" w:hAnsi="Garamond"/>
          <w:u w:val="single"/>
        </w:rPr>
        <w:t>Chicago Tribune</w:t>
      </w:r>
      <w:r>
        <w:rPr>
          <w:rFonts w:cs="Garamond" w:ascii="Garamond" w:hAnsi="Garamond"/>
        </w:rPr>
        <w:t xml:space="preserve"> immediately came out in support of the police.  The newspaper headline the next day read, “4 Dead, 90 Hurt in Steel Riot/Police Repulse Mob Attack on S. Chicago Mill/26 Bluecoats are Reported Injured in Battle” (Tribune 5-31-1937)  The article was accompanied with a diagram of the events (Fig 17)</w:t>
      </w:r>
      <w:r>
        <w:rPr>
          <w:rFonts w:cs="Garamond" w:ascii="Garamond" w:hAnsi="Garamond"/>
          <w:b/>
          <w:bCs/>
        </w:rPr>
        <w:t xml:space="preserve"> </w:t>
      </w:r>
      <w:r>
        <w:rPr>
          <w:rFonts w:cs="Garamond" w:ascii="Garamond" w:hAnsi="Garamond"/>
        </w:rPr>
        <w:t xml:space="preserve">charting the progression of the events.  The </w:t>
      </w:r>
      <w:r>
        <w:rPr>
          <w:rFonts w:cs="Garamond" w:ascii="Garamond" w:hAnsi="Garamond"/>
          <w:u w:val="single"/>
        </w:rPr>
        <w:t>Tribune</w:t>
      </w:r>
      <w:r>
        <w:rPr>
          <w:rFonts w:cs="Garamond" w:ascii="Garamond" w:hAnsi="Garamond"/>
        </w:rPr>
        <w:t xml:space="preserve">’s bias becomes evident after a simple analysis of the terminology used in description.  The diagram gives the impression that police forces were threatened and only responded after the after the strikers threw “missiles” at them. In fact, the Tribune never made reference to any excessive use of force by the police during the confrontation, and blamed all of the events on the workers (Fig 18)  The </w:t>
      </w:r>
      <w:r>
        <w:rPr>
          <w:rFonts w:cs="Garamond" w:ascii="Garamond" w:hAnsi="Garamond"/>
          <w:u w:val="single"/>
        </w:rPr>
        <w:t>Tribune’s</w:t>
      </w:r>
      <w:r>
        <w:rPr>
          <w:rFonts w:cs="Garamond" w:ascii="Garamond" w:hAnsi="Garamond"/>
        </w:rPr>
        <w:t xml:space="preserve"> bias is even more pronounced in their June 1</w:t>
      </w:r>
      <w:r>
        <w:rPr>
          <w:rFonts w:cs="Garamond" w:ascii="Garamond" w:hAnsi="Garamond"/>
          <w:vertAlign w:val="superscript"/>
        </w:rPr>
        <w:t>st</w:t>
      </w:r>
      <w:r>
        <w:rPr>
          <w:rFonts w:cs="Garamond" w:ascii="Garamond" w:hAnsi="Garamond"/>
        </w:rPr>
        <w:t xml:space="preserve"> editorial.  Under the heading, “Murder in South Chicago,” the editorial stated that outsiders were to be blamed for the violence and that “everyone of those rioters has blood on his hands and should be brought to judgment” (Tribune 6-1-1937).  In the days that followed, the </w:t>
      </w:r>
      <w:r>
        <w:rPr>
          <w:rFonts w:cs="Garamond" w:ascii="Garamond" w:hAnsi="Garamond"/>
          <w:u w:val="single"/>
        </w:rPr>
        <w:t>Tribune</w:t>
      </w:r>
      <w:r>
        <w:rPr>
          <w:rFonts w:cs="Garamond" w:ascii="Garamond" w:hAnsi="Garamond"/>
        </w:rPr>
        <w:t xml:space="preserve"> continued to support the action of the police, blaming the union organizers for the violence as six men lay dead or dying.  This speaks directly to the opposition that the union organizers struggled against the country.  Each union drive was a battle with management but also had to contend with public opinion, as well. </w:t>
      </w:r>
    </w:p>
    <w:p>
      <w:pPr>
        <w:pStyle w:val="Normal"/>
        <w:spacing w:lineRule="auto" w:line="480"/>
        <w:ind w:firstLine="720"/>
        <w:jc w:val="both"/>
        <w:rPr/>
      </w:pPr>
      <w:r>
        <w:rPr>
          <w:rFonts w:cs="Garamond" w:ascii="Garamond" w:hAnsi="Garamond"/>
        </w:rPr>
        <w:t>After the Republic massacre the Little Steel strike lost its momentum and slowly petered out over the summer.  The SWOC became unable to support the striking Republic workers and on “November 3</w:t>
      </w:r>
      <w:r>
        <w:rPr>
          <w:rFonts w:cs="Garamond" w:ascii="Garamond" w:hAnsi="Garamond"/>
          <w:vertAlign w:val="superscript"/>
        </w:rPr>
        <w:t>rd</w:t>
      </w:r>
      <w:r>
        <w:rPr>
          <w:rFonts w:cs="Garamond" w:ascii="Garamond" w:hAnsi="Garamond"/>
        </w:rPr>
        <w:t xml:space="preserve">, 1937, the local voted to remove the picket line…and men were instructed to return to the plant to apply for their old jobs” (Bork 1975:124).  The violence that had erupted at Republic was not representative of the strike as a whole but did drastic damage to the movement and retarded union growth among the little steel companies for years. </w:t>
      </w:r>
    </w:p>
    <w:p>
      <w:pPr>
        <w:pStyle w:val="Normal"/>
        <w:spacing w:lineRule="auto" w:line="480"/>
        <w:jc w:val="both"/>
        <w:rPr>
          <w:rFonts w:ascii="Garamond" w:hAnsi="Garamond" w:cs="Garamond"/>
        </w:rPr>
      </w:pPr>
      <w:r>
        <w:rPr>
          <w:rFonts w:cs="Garamond" w:ascii="Garamond" w:hAnsi="Garamond"/>
        </w:rPr>
      </w:r>
    </w:p>
    <w:p>
      <w:pPr>
        <w:pStyle w:val="Footer"/>
        <w:tabs>
          <w:tab w:val="clear" w:pos="4320"/>
          <w:tab w:val="clear" w:pos="8640"/>
        </w:tabs>
        <w:spacing w:lineRule="auto" w:line="480"/>
        <w:jc w:val="both"/>
        <w:rPr>
          <w:rFonts w:ascii="Garamond" w:hAnsi="Garamond" w:cs="Garamond"/>
          <w:b/>
          <w:b/>
          <w:bCs/>
        </w:rPr>
      </w:pPr>
      <w:r>
        <w:rPr>
          <w:rFonts w:cs="Garamond" w:ascii="Garamond" w:hAnsi="Garamond"/>
          <w:b/>
          <w:bCs/>
        </w:rPr>
        <w:t>EFFECTS OF LITTLE STEEL STRIKE ON THE UNION MOVEMENT</w:t>
      </w:r>
    </w:p>
    <w:p>
      <w:pPr>
        <w:pStyle w:val="Footer"/>
        <w:tabs>
          <w:tab w:val="clear" w:pos="4320"/>
          <w:tab w:val="clear" w:pos="8640"/>
        </w:tabs>
        <w:spacing w:lineRule="auto" w:line="480"/>
        <w:ind w:firstLine="720"/>
        <w:jc w:val="both"/>
        <w:rPr/>
      </w:pPr>
      <w:r>
        <w:rPr>
          <w:rFonts w:cs="Garamond" w:ascii="Garamond" w:hAnsi="Garamond"/>
        </w:rPr>
        <w:t>In many aspects, the Little Steel Strike of 1937 was unsuccessful, as the strike acomplished almost none of its stated goals.  The SWOC failed to unify the numerous workers at Little Steel mills into the national union, which if sucessful would have given steelworkers across the country a powerful bargaining tool against management.  The only victory for the union resulting from the strike was at  Inland, and even this was a shallow victory.  The SWOC was “recognized as the bargaining agent for its members…[but] the company did not sign a contract or concede any sort of obligation to do so” (Kollros 98:230). In many ways even Inland was considered a draw.  After the failure at Little Steel, the SWOC had to re-evaluate its strategy for unionizing the steel plants.  As Kollros suggests, the end of the Little Steel strike “signaled the end of more than two years of tumultuous union growth.  The immediate future would be more concerned with consolidating internally and on the job” (Kollros 98:230).  The events on May 30</w:t>
      </w:r>
      <w:r>
        <w:rPr>
          <w:rFonts w:cs="Garamond" w:ascii="Garamond" w:hAnsi="Garamond"/>
          <w:vertAlign w:val="superscript"/>
        </w:rPr>
        <w:t>th</w:t>
      </w:r>
      <w:r>
        <w:rPr>
          <w:rFonts w:cs="Garamond" w:ascii="Garamond" w:hAnsi="Garamond"/>
        </w:rPr>
        <w:t xml:space="preserve"> would lead the union on a much different path for the rest of the struggle against management.  After the massacre on May 30</w:t>
      </w:r>
      <w:r>
        <w:rPr>
          <w:rFonts w:cs="Garamond" w:ascii="Garamond" w:hAnsi="Garamond"/>
          <w:vertAlign w:val="superscript"/>
        </w:rPr>
        <w:t>th</w:t>
      </w:r>
      <w:r>
        <w:rPr>
          <w:rFonts w:cs="Garamond" w:ascii="Garamond" w:hAnsi="Garamond"/>
        </w:rPr>
        <w:t xml:space="preserve">, 1937, the union realized that a sustained, militant struggle against the steel corporations held little promise as a long-term organizing strategy.  </w:t>
      </w:r>
    </w:p>
    <w:p>
      <w:pPr>
        <w:pStyle w:val="Normal"/>
        <w:spacing w:lineRule="auto" w:line="480"/>
        <w:jc w:val="both"/>
        <w:rPr>
          <w:rFonts w:ascii="Garamond" w:hAnsi="Garamond" w:cs="Garamond"/>
          <w:b/>
          <w:b/>
        </w:rPr>
      </w:pPr>
      <w:r>
        <w:rPr>
          <w:rFonts w:cs="Garamond" w:ascii="Garamond" w:hAnsi="Garamond"/>
        </w:rPr>
        <w:tab/>
        <w:t xml:space="preserve">The history of the struggle to unionize steel shows considerably less militant action by the union than that of their counterparts in the auto industry.  The Republic strike reaffirmed the danger of militant standoffs with industry in the minds of many workers and union leaders.  While autoworkers have been known for using rank and file action as a means of drawing attention and winning support for the union, steelworkers would use the powers of federal labor legislation and centralized national leadership to win the majority of their battles.  Especially as the SWOC grew and developed, it adopted a progressively more conservative mentality.  The high price of resistance encouraged the union to cooperate with industry or act through institutional channels whenever possible.  (Kollros 98:222).  This does not mean that the steel unions were without radical elements, but as Brody argues, resistance to militant action </w:t>
      </w:r>
      <w:r>
        <w:rPr>
          <w:rFonts w:cs="Garamond" w:ascii="Garamond" w:hAnsi="Garamond"/>
          <w:bCs/>
        </w:rPr>
        <w:t xml:space="preserve">is </w:t>
      </w:r>
      <w:r>
        <w:rPr>
          <w:rFonts w:cs="Garamond" w:ascii="Garamond" w:hAnsi="Garamond"/>
        </w:rPr>
        <w:t>one of the “themes that runs through the history of the United Steelworkers and steel industry more than any other – the impulse toward labor-management cooperation” (Filippelli 1987:9).  This helps to explain why the violence at Republic was so dmaging to the union’s organizing fight.  Steelworkers were already wary of this sort of mass resistance and when the strategy resulted in 10 deaths the coalition that the SWOC was building quickly collapsed.  The SWOC would have to wait three more years before the goals established in 1937 could be achieved.</w:t>
      </w:r>
    </w:p>
    <w:p>
      <w:pPr>
        <w:pStyle w:val="Footer"/>
        <w:tabs>
          <w:tab w:val="clear" w:pos="4320"/>
          <w:tab w:val="clear" w:pos="8640"/>
        </w:tabs>
        <w:spacing w:lineRule="auto" w:line="480"/>
        <w:ind w:firstLine="720"/>
        <w:jc w:val="both"/>
        <w:rPr/>
      </w:pPr>
      <w:r>
        <w:rPr>
          <w:rFonts w:cs="Garamond" w:ascii="Garamond" w:hAnsi="Garamond"/>
        </w:rPr>
        <w:t>Some argue that to view the Little Steel strike as a failure is to view the role of unions much too narrowly.  William Kornblum explains that the unions played an important role beyond the fight for contracts.  He contends that for the Southeast Side, unions played an important role in the community building associations between ethnic groups within the plant that worked to bridge the divide between immigrant communities outside of the plant.  The grievances advanced against management not only held the chance of improving the wages or conditions within the plant, they revealed “much about a man’s character.  The outcomes may have important meaning for one’s reputation in the network of peer relations” (Kornblum 1974:46).  The events on May 30</w:t>
      </w:r>
      <w:r>
        <w:rPr>
          <w:rFonts w:cs="Garamond" w:ascii="Garamond" w:hAnsi="Garamond"/>
          <w:vertAlign w:val="superscript"/>
        </w:rPr>
        <w:t>th</w:t>
      </w:r>
      <w:r>
        <w:rPr>
          <w:rFonts w:cs="Garamond" w:ascii="Garamond" w:hAnsi="Garamond"/>
        </w:rPr>
        <w:t>, then, had an larger effect than other authors have articulated because not only was the struggle for a unionized workforce set back, but the entire community was affected by the divisions betewen worker and manager, policeman and picketer, striker and scab.</w:t>
      </w:r>
    </w:p>
    <w:p>
      <w:pPr>
        <w:pStyle w:val="Footer"/>
        <w:tabs>
          <w:tab w:val="clear" w:pos="4320"/>
          <w:tab w:val="clear" w:pos="8640"/>
        </w:tabs>
        <w:spacing w:lineRule="auto" w:line="480"/>
        <w:jc w:val="both"/>
        <w:rPr>
          <w:bCs/>
        </w:rPr>
      </w:pPr>
      <w:r>
        <w:rPr/>
        <w:t xml:space="preserve"> </w:t>
      </w:r>
      <w:r>
        <w:rPr>
          <w:b/>
          <w:bCs/>
        </w:rPr>
        <w:tab/>
      </w:r>
      <w:r>
        <w:rPr/>
        <w:t>Shortly after the Little Steel strike the country slid into another serious recession , further disrupting hindering the SWOC’s fight to unionize the steelworkers.  The strike officially ended in November and by December of 1937, “steel output fell off 70% of the August rate, as [the mills] dropped to 25% capacity, payrolls were cut almost in half and unemployment increased” (Hogan 1971:1180).  With all of the steel mills cutting cost, it became nearly impossible for the SWOC to gain support in new areas.  The push to further unionize plants across the country was put on hold as the nation came precariously close to plunging back to the disastrous lows experienced in 1932.  The situation for the rank and file in 1938 never got as bad as it had earlier in the depression, for the failed strike at Republic sent many of the fired steelworkers to the WPA office just months before the economy faltered.  In fact, when the “loyal Republic workers” who had broken the strike went to the WPA offices to look for work, they found union men first on the list.  Ironically, these men who had been told not to worry about anything during the strike now had to wait for jobs behind those who had supported the union (Bork 1975:125).  The recession lasted throughout 1938 and into July of 1939. The SWOC would have to wait for the outbreak of World War Two to make any headway on its drive to unionize the steelworkers.</w:t>
      </w:r>
    </w:p>
    <w:p>
      <w:pPr>
        <w:pStyle w:val="List2"/>
        <w:spacing w:lineRule="auto" w:line="480"/>
        <w:ind w:left="360" w:hanging="360"/>
        <w:jc w:val="both"/>
        <w:rPr>
          <w:rFonts w:ascii="Garamond" w:hAnsi="Garamond" w:cs="Garamond"/>
          <w:b/>
          <w:b/>
          <w:bCs/>
        </w:rPr>
      </w:pPr>
      <w:r>
        <w:rPr>
          <w:rFonts w:cs="Garamond" w:ascii="Garamond" w:hAnsi="Garamond"/>
          <w:b/>
          <w:bCs/>
        </w:rPr>
      </w:r>
    </w:p>
    <w:p>
      <w:pPr>
        <w:pStyle w:val="List2"/>
        <w:spacing w:lineRule="auto" w:line="480"/>
        <w:ind w:left="360" w:hanging="360"/>
        <w:jc w:val="both"/>
        <w:rPr>
          <w:rFonts w:ascii="Garamond" w:hAnsi="Garamond" w:cs="Garamond"/>
          <w:b/>
          <w:b/>
          <w:bCs/>
        </w:rPr>
      </w:pPr>
      <w:r>
        <w:rPr>
          <w:rFonts w:cs="Garamond" w:ascii="Garamond" w:hAnsi="Garamond"/>
          <w:b/>
          <w:bCs/>
        </w:rPr>
        <w:t>WORLD WAR II</w:t>
      </w:r>
    </w:p>
    <w:p>
      <w:pPr>
        <w:pStyle w:val="Normal"/>
        <w:spacing w:lineRule="auto" w:line="480"/>
        <w:jc w:val="both"/>
        <w:rPr>
          <w:rFonts w:ascii="Garamond" w:hAnsi="Garamond" w:cs="Garamond"/>
          <w:bCs/>
        </w:rPr>
      </w:pPr>
      <w:r>
        <w:rPr>
          <w:rFonts w:cs="Garamond" w:ascii="Garamond" w:hAnsi="Garamond"/>
          <w:bCs/>
        </w:rPr>
        <w:tab/>
        <w:t>Just as the outbreak of WWII pulled the United States out of the depression so too did it reinvigorate the steel industry. Steel mills began running at near capacity to keep up with the demand. Steel was required in substantial quantities for the war effort and the amount needed exceeded the historic highs steel mills had reached before the depression. In particular, 1940 was a record year for Republic, which doubled its production from great depression levels (Hogan 1238). To get a sense of how much steel was being produced in the Calumet region one has only to look at the total output, which reached a record high of 89.6 million tons of production in 1944.  Open-hearth production accounted for over 80 million tons of those tons, also a production record.  In fact, the increased capacity added during the war pushed the Calumet steel mills to a point where in 1953, the capacity “exceeded [that of] any other single nation in the free world”</w:t>
      </w:r>
      <w:r>
        <w:rPr>
          <w:rStyle w:val="EndnoteCharacters"/>
          <w:rFonts w:cs="Garamond" w:ascii="Garamond" w:hAnsi="Garamond"/>
          <w:bCs/>
        </w:rPr>
        <w:t xml:space="preserve"> </w:t>
      </w:r>
      <w:r>
        <w:rPr>
          <w:rStyle w:val="EndnoteCharacters"/>
          <w:rStyle w:val="EndnoteAnchor"/>
          <w:rFonts w:cs="Garamond" w:ascii="Garamond" w:hAnsi="Garamond"/>
          <w:bCs/>
        </w:rPr>
        <w:endnoteReference w:id="6"/>
      </w:r>
      <w:r>
        <w:rPr>
          <w:rFonts w:cs="Garamond" w:ascii="Garamond" w:hAnsi="Garamond"/>
          <w:bCs/>
        </w:rPr>
        <w:t xml:space="preserve"> (Cal-Sag 2).  This surge in production completely changed the social and economic context of steel production in America.  Along with the production increase came a general economic recovery and a substantial drop in the unemployment rate.  This, in turn, created a significantly tighter labor market, and with laborers no longer entirely dependent on the plant to survive, plant managers no longer had the same economic power over their labor force.  The tactics management had used during the depression to create ethnic conflict and divide the working classes would simply not work when labor was in such high demand (</w:t>
      </w:r>
      <w:r>
        <w:rPr>
          <w:rFonts w:cs="Garamond" w:ascii="Garamond" w:hAnsi="Garamond"/>
        </w:rPr>
        <w:t xml:space="preserve">Hogan 82-85).  Within the first few years of the war, the union would win collective bargaining for the vast majority of steelworkers in the industry.  Though the principle of collective bargaining is taken for granted now, Mark McColloch argues that it is important to remember what a significant success this was for organized labor, especially considering “how weakly organized steel was on the eve of the war” (McColloch 87:46).  Strong, centralized national leadership, a willingness to work through institutional channels and the backing of the federal government were the primary factors that allowed for this success.  </w:t>
      </w:r>
    </w:p>
    <w:p>
      <w:pPr>
        <w:pStyle w:val="Normal"/>
        <w:spacing w:lineRule="auto" w:line="480"/>
        <w:jc w:val="both"/>
        <w:rPr/>
      </w:pPr>
      <w:r>
        <w:rPr>
          <w:rFonts w:cs="Garamond" w:ascii="Garamond" w:hAnsi="Garamond"/>
          <w:b/>
        </w:rPr>
        <w:tab/>
      </w:r>
      <w:r>
        <w:rPr>
          <w:rFonts w:cs="Garamond" w:ascii="Garamond" w:hAnsi="Garamond"/>
          <w:bCs/>
        </w:rPr>
        <w:t xml:space="preserve">Due to the increased need for steel, the federal government funded a program that expanded production capacity at existing steel mills in an effort to meet wartime production needs.  This increased total capacity for the steel companies with little to no initial out of pocket expenses, increasing their production and profitability.  Although the mills would eventually purchase these plants from the federal government after the war, they paid less than market value and walked away with new production facilities for much less than it would have cost for the companies to build on their own. The Defense Plant Corporation construction at Republic’s South Chicago plant was the “second largest such project undertaken by the government,” (Hogan 1242) and significantly expanded both production capacity and employment at the mill. The expansion occurred on the north side of the existing structure and added a new blast furnace in addition to several new electric furnaces </w:t>
      </w:r>
      <w:r>
        <w:rPr>
          <w:rFonts w:cs="Garamond" w:ascii="Garamond" w:hAnsi="Garamond"/>
        </w:rPr>
        <w:t>(Fig 19).</w:t>
      </w:r>
      <w:r>
        <w:rPr>
          <w:rFonts w:cs="Garamond" w:ascii="Garamond" w:hAnsi="Garamond"/>
          <w:bCs/>
        </w:rPr>
        <w:t xml:space="preserve">  After the war, Republic negotiated a deal to buy the new structures outright, propelling them in stature to a competitive level with other “big steel” mills in the area including U.S. Steel and Wisconsin Steel (Brosch et. al. 16).   The improvements to the plant were valued at 92 million dollars, but Republic bought the plant for the government for 75% of only its value (Kollros 98:447).  In fact, government spending funded fully 98 percent of Republic’s growth from 1939 to 1945.  The additions to the East Side plant made Republic the largest producer of electric furnace steel.  The expansion significantly helped the compan’ys bottom line, as Republic enjoyed steady profits after the war, with capital assets valued at more than two times its outstanding debt (Hogan 1971:1243).  </w:t>
      </w:r>
    </w:p>
    <w:p>
      <w:pPr>
        <w:pStyle w:val="Footer"/>
        <w:tabs>
          <w:tab w:val="clear" w:pos="4320"/>
          <w:tab w:val="clear" w:pos="8640"/>
        </w:tabs>
        <w:spacing w:lineRule="auto" w:line="480"/>
        <w:jc w:val="both"/>
        <w:rPr>
          <w:rFonts w:ascii="Garamond" w:hAnsi="Garamond" w:cs="Garamond"/>
          <w:bCs/>
        </w:rPr>
      </w:pPr>
      <w:r>
        <w:rPr>
          <w:rFonts w:cs="Garamond" w:ascii="Garamond" w:hAnsi="Garamond"/>
          <w:bCs/>
        </w:rPr>
      </w:r>
    </w:p>
    <w:p>
      <w:pPr>
        <w:pStyle w:val="Footer"/>
        <w:tabs>
          <w:tab w:val="clear" w:pos="4320"/>
          <w:tab w:val="clear" w:pos="8640"/>
        </w:tabs>
        <w:spacing w:lineRule="auto" w:line="480"/>
        <w:jc w:val="both"/>
        <w:rPr>
          <w:rFonts w:ascii="Garamond" w:hAnsi="Garamond" w:cs="Garamond"/>
          <w:b/>
          <w:b/>
        </w:rPr>
      </w:pPr>
      <w:r>
        <w:rPr>
          <w:rFonts w:cs="Garamond" w:ascii="Garamond" w:hAnsi="Garamond"/>
          <w:b/>
        </w:rPr>
        <w:t>UNION MEMBERSHIP GROWS</w:t>
      </w:r>
    </w:p>
    <w:p>
      <w:pPr>
        <w:pStyle w:val="Normal"/>
        <w:spacing w:lineRule="auto" w:line="480"/>
        <w:jc w:val="both"/>
        <w:rPr>
          <w:rFonts w:ascii="Garamond" w:hAnsi="Garamond" w:cs="Garamond"/>
        </w:rPr>
      </w:pPr>
      <w:r>
        <w:rPr>
          <w:rFonts w:cs="Garamond" w:ascii="Garamond" w:hAnsi="Garamond"/>
        </w:rPr>
        <w:tab/>
        <w:t xml:space="preserve">The single most dramatic change during the war was the resurgence of union membership, driven both by rising employment caused by the massive production increases required for the war and the effective use of labor legislation on the part of the unions.   The growth of the union was steady, but it was not the flood tide that might have been expected with the return of general (relative) prosperity for steelworker during the war.  Quite simply, “the steelworkers did not rush to sign SWOC cards.  What the organizers hoped would be a torrent turned out to be a trickle” (Filippelli 1987:5).  The union expanded, to be sure, but not as quickly as organizers expected.  At Republic, the union had to suspend the payment of dues in an effort to increase membership, which dramatically increased membership.  Local 1033 was as large as it had been at the height of the Little Steel Strike by 1941 (Kollros 98:354).  </w:t>
      </w:r>
    </w:p>
    <w:p>
      <w:pPr>
        <w:pStyle w:val="Normal"/>
        <w:spacing w:lineRule="auto" w:line="480"/>
        <w:jc w:val="both"/>
        <w:rPr>
          <w:rFonts w:ascii="Garamond" w:hAnsi="Garamond" w:cs="Garamond"/>
        </w:rPr>
      </w:pPr>
      <w:r>
        <w:rPr>
          <w:rFonts w:cs="Garamond" w:ascii="Garamond" w:hAnsi="Garamond"/>
        </w:rPr>
        <w:tab/>
        <w:t>Steelworkers were slow to support the union for a number of reasons.  First, in plants that had been involved in the Little Steel Strike, the organizing drive must certainly have been more difficult with many of those who played a central role in the 1937 absent from the plant, their jobs having been permanently replaced when they walked out during the strike.  The new push to organize the Calumet area occurred just years after the failed Little Steel Strike, and with little to show for their efforts in ’37 and with the legacy of the AFL’s failure in 1919, it was difficult to convince some workers that the union actually could be successful.  Until the organizers fired in ’37 were reinstated at Republic, organization proceeded very slowly.</w:t>
      </w:r>
    </w:p>
    <w:p>
      <w:pPr>
        <w:pStyle w:val="Normal"/>
        <w:spacing w:lineRule="auto" w:line="480"/>
        <w:jc w:val="both"/>
        <w:rPr>
          <w:rFonts w:ascii="Garamond" w:hAnsi="Garamond" w:cs="Garamond"/>
        </w:rPr>
      </w:pPr>
      <w:r>
        <w:rPr>
          <w:rFonts w:cs="Garamond" w:ascii="Garamond" w:hAnsi="Garamond"/>
        </w:rPr>
        <w:tab/>
        <w:t xml:space="preserve">The failure of the strike among the Little Steel companies in 1937 had taught John Lewis, president of the CIO, and Phillip Murray, who headed the SWOC drive, that militancy among rank and file at the local level was a dangerous strategy to pursue against the big steel companies.  The 1919 strike had been very effective at mobilizing the workers; solidarity was high and the AFL had succeeded in shutting down nearly every plant in the Calumet area, yet the power of the corporations to control both institutions and public opinion combined with their superior resources had defeated the drive.  Lewis and Murray knew that the union would need to have federal law on their side.  The legislation passed by FDR during the depression and at the beginning of the war provided crucial tools that the union made strategic use of (Fig 20). Lewis and Murray filed a complaint with the National Labor Relations Board alleging that the firing of workers during the strike, the brutal treatment that strikers and organizers had received at the hands of the police and Republic plant security, as well as the use of labor spies by the company interfered with SWOC’s right to organize a union.  In 1940, the NLRB agreed, and after a court battle Republic was ordered to rehire 617 workers with full back pay.  The NLRB ruling played an instrumental role in forcing Republic to recognize the SWOC as the bargaining agent for plant workers and finally forced them to negotiate a contract with the union.  </w:t>
      </w:r>
    </w:p>
    <w:p>
      <w:pPr>
        <w:pStyle w:val="Normal"/>
        <w:spacing w:lineRule="auto" w:line="480"/>
        <w:jc w:val="both"/>
        <w:rPr>
          <w:rFonts w:ascii="Garamond" w:hAnsi="Garamond" w:cs="Garamond"/>
        </w:rPr>
      </w:pPr>
      <w:r>
        <w:rPr>
          <w:rFonts w:cs="Garamond" w:ascii="Garamond" w:hAnsi="Garamond"/>
        </w:rPr>
        <w:tab/>
        <w:t xml:space="preserve">After the fired workers were rehired by Republic, organizing within the plant immediately picked up.  The workers who returned to the plant included many of the activists who organized the 37 strikes.  By the time that Republic was forced by the NLRB to agree to a union membership check, a fully 60% of the workers had signed cards with the SWOC (McColloch 87:49).  With proof of majority support among the workers, Republic was required by federal law to recognize the union as the exclusive bargaining agent for the workers.  Though Republic dragged its feet, a contract was finally signed in 1942.  Republic, despite its history of vicious opposition to organized labor, was unionized.   </w:t>
      </w:r>
    </w:p>
    <w:p>
      <w:pPr>
        <w:pStyle w:val="Normal"/>
        <w:spacing w:lineRule="auto" w:line="480"/>
        <w:ind w:firstLine="720"/>
        <w:jc w:val="both"/>
        <w:rPr/>
      </w:pPr>
      <w:r>
        <w:rPr>
          <w:rFonts w:cs="Garamond" w:ascii="Garamond" w:hAnsi="Garamond"/>
        </w:rPr>
        <w:t>Although federal law was something of a mixed blessing during the war</w:t>
      </w:r>
      <w:r>
        <w:rPr>
          <w:rStyle w:val="EndnoteCharacters"/>
          <w:rStyle w:val="EndnoteAnchor"/>
          <w:rFonts w:cs="Garamond" w:ascii="Garamond" w:hAnsi="Garamond"/>
        </w:rPr>
        <w:endnoteReference w:id="7"/>
      </w:r>
      <w:r>
        <w:rPr>
          <w:rFonts w:cs="Garamond" w:ascii="Garamond" w:hAnsi="Garamond"/>
        </w:rPr>
        <w:t xml:space="preserve"> (wartime restrictions designed to protect critical industries required the unions to agree not to strike), the decisions handed down by the NLRB were literally the deciding battle in labor’s struggle with the steel companies.  However, securing cooperation from the federal government required the union to adopt a top down organizational system that substantially decreased the control of the locals.  As Kollros explains,</w:t>
      </w:r>
    </w:p>
    <w:p>
      <w:pPr>
        <w:pStyle w:val="BodyTextIndent3"/>
        <w:jc w:val="both"/>
        <w:rPr>
          <w:rFonts w:ascii="Garamond" w:hAnsi="Garamond" w:cs="Garamond"/>
          <w:sz w:val="20"/>
        </w:rPr>
      </w:pPr>
      <w:r>
        <w:rPr>
          <w:rFonts w:cs="Garamond" w:ascii="Garamond" w:hAnsi="Garamond"/>
          <w:sz w:val="20"/>
        </w:rPr>
        <w:t>The USWA’s leaders needed to supplement their power so they could deal with the big companies.  To do so they used their political clout to enlist the federal government as an ally.  This strategy paid off big in dealing with the Little Steel companies in the 1937-42 period.  It worked again when the government forced the steel companies to grant union security and the check-off.  To make the political weapon work, union leaders needed to keep strict control over their organization, both to insure labor peace and to prevent political dissent.  The implication of this was the increasing interference of the national and district officers in local union politics and in individual cases…the top leadership decided to avoid strikes at almost any cost.  Rank and file militancy was strongly discouraged. (Kollros 98:496)</w:t>
      </w:r>
    </w:p>
    <w:p>
      <w:pPr>
        <w:pStyle w:val="BodyTextIndent3"/>
        <w:jc w:val="both"/>
        <w:rPr>
          <w:rFonts w:ascii="Garamond" w:hAnsi="Garamond" w:cs="Garamond"/>
          <w:sz w:val="20"/>
        </w:rPr>
      </w:pPr>
      <w:r>
        <w:rPr>
          <w:rFonts w:cs="Garamond" w:ascii="Garamond" w:hAnsi="Garamond"/>
          <w:sz w:val="20"/>
        </w:rPr>
      </w:r>
    </w:p>
    <w:p>
      <w:pPr>
        <w:pStyle w:val="Normal"/>
        <w:spacing w:lineRule="auto" w:line="480"/>
        <w:jc w:val="both"/>
        <w:rPr/>
      </w:pPr>
      <w:r>
        <w:rPr>
          <w:rFonts w:cs="Garamond" w:ascii="Garamond" w:hAnsi="Garamond"/>
        </w:rPr>
        <w:t>Because bargaining was conducted between the national union and the company on behalf of the local, local officers who had little chance of influencing management wage policy were given little control over the direction of the union.  National union leadership recognized the importance of keeping the rank and file in line, for if union locals had the opportunity to authorize strikes, the entire union might lose the support of the federal government and the American public, both of whom were more concerned with winning the war than they were with the plight of steelworkers (Kornblum 74:113).  In order to ensure the continued backing of the federal government, the national had to clamp down on wildcat strikes</w:t>
      </w:r>
      <w:r>
        <w:rPr>
          <w:rStyle w:val="EndnoteCharacters"/>
          <w:rStyle w:val="EndnoteAnchor"/>
          <w:rFonts w:cs="Garamond" w:ascii="Garamond" w:hAnsi="Garamond"/>
        </w:rPr>
        <w:endnoteReference w:id="8"/>
      </w:r>
      <w:r>
        <w:rPr>
          <w:rFonts w:cs="Garamond" w:ascii="Garamond" w:hAnsi="Garamond"/>
        </w:rPr>
        <w:t xml:space="preserve"> and keep locals in check.  Not only could uncontrolled wildcat strikes sap the union’s strength by causing chaos and disorder, but such walkouts during wartime ran the risk of being perceived as unpatriotic.  Radical rank and file action could bring public opinion to bear on the entire labor movement, so the national union was sometimes forced to hand down punishments to locals who disobeyed national policy.  The union’s strategy for winning the public relations battle was to sell their struggle as fight that America needed to win at home, as well as abroad.  “The union called the war ‘a fight for our life;’ and urged a substantial down-payment now on the four freedoms.”  It called for the democratization of American society, especially the Jim Crow South, and listed a formidable agenda to meet specific social needs” (McColloch 87:82).  The way the steelworkers sold their argument to the public was quite similar to the Double V movement articulated by African-American leaders, which argued that wartime priorities should be both a “victory over fascism abroad and Jim Crow at home” (Kollros 98:379).</w:t>
      </w:r>
    </w:p>
    <w:p>
      <w:pPr>
        <w:pStyle w:val="Normal"/>
        <w:spacing w:lineRule="auto" w:line="480"/>
        <w:jc w:val="both"/>
        <w:rPr>
          <w:rFonts w:ascii="Garamond" w:hAnsi="Garamond" w:cs="Garamond"/>
        </w:rPr>
      </w:pPr>
      <w:r>
        <w:rPr>
          <w:rFonts w:cs="Garamond" w:ascii="Garamond" w:hAnsi="Garamond"/>
        </w:rPr>
        <w:tab/>
        <w:t xml:space="preserve">At Republic this tension was especially strong, because the wildcat strike was one of the few tools the local had at its disposal.  The collective bargaining agreement won by the union was a major milestone for the workers, to be sure, but simply because Republic was forced to negotiate with the union doesn’t mean that management suddenly grew tolerant of worker’s concerns.  The rank and file still had to navigate a largely adversarial relationship with management, and small disputes over advancement of individual workers could not be dealt with on a national level.  Consistent with Republic’s historically radical reputation, small walkouts by specific departments protesting management decisions remained common.   Since these strikes never came in a wave and usually involved only 30 workers (on average), these small actions never came onto the national radar and workers were able to take limited action to defend their newfound position against management incursion without appearing unpatriotic to the country at large.  At Republic, these wildcat strikes generally occurred over disputes regarding “scheduling, wage raises, disciplines, maintenance of membership, the slowness of the WLB [War Labor Board] to act, and, in one hate strike, the desegregation of a washroom” (McColloch 87:80).  </w:t>
      </w:r>
    </w:p>
    <w:p>
      <w:pPr>
        <w:pStyle w:val="Normal"/>
        <w:spacing w:lineRule="auto" w:line="480"/>
        <w:ind w:firstLine="720"/>
        <w:jc w:val="both"/>
        <w:rPr>
          <w:rFonts w:ascii="Garamond" w:hAnsi="Garamond" w:cs="Garamond"/>
        </w:rPr>
      </w:pPr>
      <w:r>
        <w:rPr>
          <w:rFonts w:cs="Garamond" w:ascii="Garamond" w:hAnsi="Garamond"/>
        </w:rPr>
        <w:t>The result of this delicate tightrope that the union was forced to walk was that full control was given to the national leadership to negotiate with management over the terms by which union laborers would be employed in the mills.  Rank and file union members were not even given the opportunity to vote on the contracts that would govern the terms of their employment.  Union locals were entirely cut out of policy decisions, creating both apathy and a certain amount of suspiciousness among steelworkers, who were wary of joining an organization that in many ways was just as authoritarian as the steel corporations themselves (Filippelli 1987:5).</w:t>
      </w:r>
    </w:p>
    <w:p>
      <w:pPr>
        <w:pStyle w:val="BodyTextIndent2"/>
        <w:spacing w:lineRule="auto" w:line="480"/>
        <w:jc w:val="both"/>
        <w:rPr>
          <w:rFonts w:ascii="Garamond" w:hAnsi="Garamond" w:cs="Garamond"/>
        </w:rPr>
      </w:pPr>
      <w:r>
        <w:rPr>
          <w:rFonts w:cs="Garamond" w:ascii="Garamond" w:hAnsi="Garamond"/>
        </w:rPr>
        <w:t>This struggle between the national unions and more radical, rank and file elements in the locals has been a subject of significant scholarly debate.  Some historians, like Staughton Lynd, have argued that unions concentrated power at the national level and abandoned the concerns of the rank and file once a collective bargaining agreement was won.  By taking power away from the locals, Lynd argued that the national organization sapped the strength of the previously radical rank and file.  This argument was specifically applied to Republic and the Little Steel Strike by John Sargent, who argued that:</w:t>
      </w:r>
    </w:p>
    <w:p>
      <w:pPr>
        <w:pStyle w:val="Normal"/>
        <w:ind w:left="720" w:hanging="0"/>
        <w:jc w:val="both"/>
        <w:rPr>
          <w:rFonts w:ascii="Garamond" w:hAnsi="Garamond" w:cs="Garamond"/>
          <w:sz w:val="20"/>
        </w:rPr>
      </w:pPr>
      <w:r>
        <w:rPr>
          <w:rFonts w:cs="Garamond" w:ascii="Garamond" w:hAnsi="Garamond"/>
          <w:sz w:val="20"/>
        </w:rPr>
        <w:t>the enthusiasm of the people who were working in the mills made the settlement of this strike [the Little Steel Strike of 1937]  into a victory…without a contract…a tremendous surge took place…the companies became smart and understood that in order to accommodate themselves to a labor organization they could not oppose that labor organization.  What they had to do was recognize that labor organization…they had to be sure they recognized the national and international leadership of that labor union and took the affairs of that labor union out of the hands of the ordinary elected officials on a local scale (Sargent 71:109 cited in Kollros 98:310)</w:t>
      </w:r>
    </w:p>
    <w:p>
      <w:pPr>
        <w:pStyle w:val="Normal"/>
        <w:ind w:left="720" w:hanging="0"/>
        <w:jc w:val="both"/>
        <w:rPr>
          <w:rFonts w:ascii="Garamond" w:hAnsi="Garamond" w:cs="Garamond"/>
          <w:sz w:val="20"/>
        </w:rPr>
      </w:pPr>
      <w:r>
        <w:rPr>
          <w:rFonts w:cs="Garamond" w:ascii="Garamond" w:hAnsi="Garamond"/>
          <w:sz w:val="20"/>
        </w:rPr>
      </w:r>
    </w:p>
    <w:p>
      <w:pPr>
        <w:pStyle w:val="Normal"/>
        <w:spacing w:lineRule="auto" w:line="480"/>
        <w:jc w:val="both"/>
        <w:rPr>
          <w:rFonts w:ascii="Garamond" w:hAnsi="Garamond" w:cs="Garamond"/>
        </w:rPr>
      </w:pPr>
      <w:r>
        <w:rPr>
          <w:rFonts w:cs="Garamond" w:ascii="Garamond" w:hAnsi="Garamond"/>
        </w:rPr>
        <w:t>Sargent concluded that the companies were able to tame the militant locals unions after they moved to recognize the national union.  Sargent’s radical interpretation glorifies the role of the radical individual laborer and places blame at the foot of the union for becoming centralized and alienated from the concerns of the working class (Kollros 98:310).</w:t>
      </w:r>
    </w:p>
    <w:p>
      <w:pPr>
        <w:pStyle w:val="Normal"/>
        <w:spacing w:lineRule="auto" w:line="480"/>
        <w:jc w:val="both"/>
        <w:rPr/>
      </w:pPr>
      <w:r>
        <w:rPr>
          <w:rFonts w:cs="Garamond" w:ascii="Garamond" w:hAnsi="Garamond"/>
        </w:rPr>
        <w:tab/>
        <w:t>A closer analysis of the events at Republic contradicts Sargent and Lynd’s claim that conceding collective bargaining rights to the national union was an intentionally strategic move for the steel corporation.  As Kollros notes, “Republic was partly organized from the bottom up, but after 1937 that organizing was closely tied to the national legal proceedings against Republic” (Kollros 98:452).  After the 1937 strike, the militant laborers that Lynd and Sargent are fond of had lost their jobs at Republic, and with the strike a nearly complete failure at the East Side plant, had little chance of getting them back.   In fact, after the strike, the Republic plant had the weakest SWOC presence of any major mill in the Calumet area.  Militant rank and file action was crushed by the Republic corporation itself, and if not for a national campaign that had the heavy backing of the federal government, none of the activists that Lynd and Sargent point to as organizing the working classes from within the plant would have ever made it back inside the plant in the first place.  Lynd’s vision of the radical rank and filer struggling against the powerful corporation provides a romantic view of organized labor, but fails to explain the actual events at Republic or the development of the SWOC.  Lynd is right that working through institutional channels after collective bargaining agreements were reached centralized control within the union and cut down on wild, militant action to a degree, but in all reality locals had more flexibility than his description would suggest.  The simple fact that steel corporations like Republic had to be dragged to the negotiating table through federal court orders (Kollros 98:405) severely undercuts Lynd’s argument that steel corporations recognized the national unions in an effort to undercut the rank and file.  Regardless of whether militancy within the locals decreased, the gains won by the national union did a lot more than all of the failed strikes organized by rank and filers had accomplished for years and years prior.</w:t>
      </w:r>
      <w:r>
        <w:rPr>
          <w:rStyle w:val="EndnoteCharacters"/>
          <w:rStyle w:val="EndnoteAnchor"/>
          <w:rFonts w:cs="Garamond" w:ascii="Garamond" w:hAnsi="Garamond"/>
        </w:rPr>
        <w:endnoteReference w:id="9"/>
      </w:r>
      <w:r>
        <w:rPr>
          <w:rFonts w:cs="Garamond" w:ascii="Garamond" w:hAnsi="Garamond"/>
        </w:rPr>
        <w:t xml:space="preserve">  </w:t>
      </w:r>
    </w:p>
    <w:p>
      <w:pPr>
        <w:pStyle w:val="Normal"/>
        <w:spacing w:lineRule="auto" w:line="480"/>
        <w:ind w:firstLine="720"/>
        <w:jc w:val="both"/>
        <w:rPr>
          <w:rFonts w:ascii="Garamond" w:hAnsi="Garamond" w:cs="Garamond"/>
          <w:b/>
          <w:b/>
          <w:bCs/>
        </w:rPr>
      </w:pPr>
      <w:r>
        <w:rPr>
          <w:rFonts w:cs="Garamond" w:ascii="Garamond" w:hAnsi="Garamond"/>
          <w:b/>
          <w:bCs/>
        </w:rPr>
      </w:r>
    </w:p>
    <w:p>
      <w:pPr>
        <w:pStyle w:val="Footer"/>
        <w:tabs>
          <w:tab w:val="clear" w:pos="4320"/>
          <w:tab w:val="clear" w:pos="8640"/>
        </w:tabs>
        <w:spacing w:lineRule="auto" w:line="480"/>
        <w:jc w:val="both"/>
        <w:rPr>
          <w:rFonts w:ascii="Garamond" w:hAnsi="Garamond" w:cs="Garamond"/>
          <w:b/>
          <w:b/>
        </w:rPr>
      </w:pPr>
      <w:r>
        <w:rPr>
          <w:rFonts w:cs="Garamond" w:ascii="Garamond" w:hAnsi="Garamond"/>
          <w:b/>
        </w:rPr>
        <w:t>WOMEN AND MINORITY WORKERS DURING THE WAR</w:t>
      </w:r>
    </w:p>
    <w:p>
      <w:pPr>
        <w:pStyle w:val="Normal"/>
        <w:spacing w:lineRule="auto" w:line="480"/>
        <w:jc w:val="both"/>
        <w:rPr/>
      </w:pPr>
      <w:r>
        <w:rPr>
          <w:rFonts w:cs="Garamond" w:ascii="Garamond" w:hAnsi="Garamond"/>
          <w:b/>
        </w:rPr>
        <w:tab/>
      </w:r>
      <w:r>
        <w:rPr>
          <w:rFonts w:cs="Garamond" w:ascii="Garamond" w:hAnsi="Garamond"/>
          <w:bCs/>
        </w:rPr>
        <w:t xml:space="preserve">With so many young men in the military, steel mills were forced to hire women and non-white workers to fill the work shortage created by increased production. This was a significant change of mill policy, as before the war mills were often unwilling hire minorities or women at all. The move, however, did not represent a newfound altruistic concern for blacks and other minorities, but was a product of sheer economic necessity.  Steel had to be produced, and the steel companies were willing to change the rules to keep up with demand. As Kollros states, the </w:t>
      </w:r>
      <w:r>
        <w:rPr>
          <w:rFonts w:cs="Garamond" w:ascii="Garamond" w:hAnsi="Garamond"/>
        </w:rPr>
        <w:t xml:space="preserve">“massive employment of women in the steel mills was an expression of the extreme urgency and difficulty of finding steel workers” (Kollros 98:327). After the war, however, when male workers returned women were in many cases forced to leave their jobs and go back into the home. In the six months  following the war, “male employment in the iron and steel industry went up by 7,500 while female employment declined by 1,500. During the same period the total number of veterans hired was more than the total gain in employment, indicative of the desire on the part of steel companies to replace as many of these temporary hires as they could. [Job] losses by women made up the difference” (Kollros 447).  At Republic, female employment fell from 535 in September of 1944 to only 255 in March of 1946, and those women who stayed on in the plant were concentrated in departments that did not require heavy manual labor (Kollros 98:448). </w:t>
      </w:r>
    </w:p>
    <w:p>
      <w:pPr>
        <w:pStyle w:val="Normal"/>
        <w:spacing w:lineRule="auto" w:line="480"/>
        <w:ind w:firstLine="720"/>
        <w:jc w:val="both"/>
        <w:rPr>
          <w:rFonts w:ascii="Garamond" w:hAnsi="Garamond" w:cs="Garamond"/>
        </w:rPr>
      </w:pPr>
      <w:r>
        <w:rPr>
          <w:rFonts w:cs="Garamond" w:ascii="Garamond" w:hAnsi="Garamond"/>
        </w:rPr>
        <w:t xml:space="preserve">Interestingly,  the same cannot be said for the non-white workers that were also brought in to fill the void. In 1943, Republic employed 15.8 percent non-white workers and “in general, the number non-white workers went up in the iron and steel industry” after the war (Kollros 448). The mills had increased production dramatically during the war and still needed the men to fill that newly created space.  Rising black employment, however, did not signal an end to the raicst policies imposed by the mills.  It would take the passage of federal desegregation legislation before blacks were allowed full access to skilled positions within the mill, but the growing numbers of non-white workers allowed them to assert their prescence in the steel industry.  The growing prescence of minorities within the workforce and the union translated into the extension of leadership positions for black workers both within the union and to a lesser extent within the mill itself. </w:t>
      </w:r>
    </w:p>
    <w:p>
      <w:pPr>
        <w:pStyle w:val="Normal"/>
        <w:spacing w:lineRule="auto" w:line="480"/>
        <w:ind w:firstLine="720"/>
        <w:jc w:val="both"/>
        <w:rPr>
          <w:rFonts w:ascii="Garamond" w:hAnsi="Garamond" w:cs="Garamond"/>
        </w:rPr>
      </w:pPr>
      <w:r>
        <w:rPr>
          <w:rFonts w:cs="Garamond" w:ascii="Garamond" w:hAnsi="Garamond"/>
        </w:rPr>
      </w:r>
    </w:p>
    <w:p>
      <w:pPr>
        <w:pStyle w:val="TextBodyIndent"/>
        <w:spacing w:lineRule="auto" w:line="480"/>
        <w:ind w:hanging="0"/>
        <w:jc w:val="both"/>
        <w:rPr>
          <w:rFonts w:ascii="Garamond" w:hAnsi="Garamond" w:cs="Garamond"/>
          <w:bCs/>
        </w:rPr>
      </w:pPr>
      <w:r>
        <w:rPr>
          <w:rFonts w:cs="Garamond" w:ascii="Garamond" w:hAnsi="Garamond"/>
          <w:bCs/>
        </w:rPr>
        <w:t>THE USWA TAKES A SHARP TURN TO THE RIGHT</w:t>
      </w:r>
    </w:p>
    <w:p>
      <w:pPr>
        <w:pStyle w:val="TextBodyIndent"/>
        <w:spacing w:lineRule="auto" w:line="480"/>
        <w:ind w:hanging="0"/>
        <w:jc w:val="both"/>
        <w:rPr>
          <w:rFonts w:ascii="Garamond" w:hAnsi="Garamond" w:cs="Garamond"/>
          <w:b w:val="false"/>
          <w:b w:val="false"/>
        </w:rPr>
      </w:pPr>
      <w:r>
        <w:rPr>
          <w:rFonts w:cs="Garamond" w:ascii="Garamond" w:hAnsi="Garamond"/>
          <w:b w:val="false"/>
        </w:rPr>
        <w:tab/>
        <w:t>In 1942 the SWOC, having achieved its major objective of bringing the vast majority of American steelworkers under collective bargaining agreements, abandoned its temporary status as an organizing committee entirely beholden to the CIO and became a fullfledged union, the United Steelworkers of America (USWA) complete with a constitution and democratic election of union officers.  Those hoping that the transition from the comission, created to rapidly organize the steel industry, to an official union would bring democratic practices like rank and file referenda on contracts negotiated by the union were left disappointed.  Many locals expected that the establishment of a union would bring them greater autonomy, but the centralized power structures were left largely intact.  Murray, the president of SWOC, demanded the international president retain the right to appoint and dismiss the field organizers (Kollros 98:398).  This was especially worrisome to locals, because it gave the president substantial control over the everyday affairs of local unions.  Though many expressed concern over the elements of the new constitution, the loyal officials that Murray and Lewis had appointed to the SWOC gave them the votes they needed to keep their centralized power structure intact (Kollros 98:398).</w:t>
      </w:r>
    </w:p>
    <w:p>
      <w:pPr>
        <w:pStyle w:val="TextBodyIndent"/>
        <w:spacing w:lineRule="auto" w:line="480"/>
        <w:ind w:hanging="0"/>
        <w:jc w:val="both"/>
        <w:rPr>
          <w:rFonts w:ascii="Garamond" w:hAnsi="Garamond" w:cs="Garamond"/>
          <w:b w:val="false"/>
          <w:b w:val="false"/>
        </w:rPr>
      </w:pPr>
      <w:r>
        <w:rPr>
          <w:rFonts w:cs="Garamond" w:ascii="Garamond" w:hAnsi="Garamond"/>
          <w:b w:val="false"/>
        </w:rPr>
        <w:tab/>
        <w:t xml:space="preserve">By the end of the war, the union no longer needed much active organizing, and the leadership, which had once tolerated a substantial left wing prescence within the union, began to purge known communists from the ranks of union staff.  The most dramatic of these events occurred at Republic between 1946 and 1950, where 5 union leaders were put on trial for suspected ties to the Communist party.  The investigation quickly became something of a witch hunt, and was emblematic of the sharp right wing turn the union made as it attempted to further secure the gains it achieved during the war.  </w:t>
      </w:r>
    </w:p>
    <w:p>
      <w:pPr>
        <w:pStyle w:val="TextBodyIndent"/>
        <w:spacing w:lineRule="auto" w:line="480"/>
        <w:ind w:hanging="0"/>
        <w:jc w:val="both"/>
        <w:rPr>
          <w:rFonts w:ascii="Garamond" w:hAnsi="Garamond" w:cs="Garamond"/>
          <w:b w:val="false"/>
          <w:b w:val="false"/>
        </w:rPr>
      </w:pPr>
      <w:r>
        <w:rPr>
          <w:rFonts w:cs="Garamond" w:ascii="Garamond" w:hAnsi="Garamond"/>
          <w:b w:val="false"/>
        </w:rPr>
        <w:tab/>
        <w:t>The anti-communist forces within the union had been slowly strengthening their position within the Calumet district for some time.  When organizers had to be let go during the economic downturn of 1938, the vast majority of those fired were known or suspected Communist Party members.   All open Communists on the staff were let go, and only the most powerful leftists (including a staffer who had lost an eye during the Little Steel Strike and become something of a martyr) were allowed to stay (Kollros 98:251).  The left wingers had been considered valuable because they were experienced, committed organizers, but when the union began to achieve more and more through strategic use of federal labor law, militant rank and file agitation against management was no longer wanted.  The radical organizers, no longer needed for new organizing campaigns, were quickly eliminated (Kollros 98:330).</w:t>
      </w:r>
    </w:p>
    <w:p>
      <w:pPr>
        <w:pStyle w:val="TextBodyIndent"/>
        <w:spacing w:lineRule="auto" w:line="480"/>
        <w:ind w:hanging="0"/>
        <w:jc w:val="both"/>
        <w:rPr>
          <w:rFonts w:ascii="Garamond" w:hAnsi="Garamond" w:cs="Garamond"/>
          <w:b w:val="false"/>
          <w:b w:val="false"/>
        </w:rPr>
      </w:pPr>
      <w:r>
        <w:rPr>
          <w:rFonts w:cs="Garamond" w:ascii="Garamond" w:hAnsi="Garamond"/>
          <w:b w:val="false"/>
        </w:rPr>
        <w:tab/>
        <w:t xml:space="preserve">The struggle for control of Local 1033 at Republic was the most visible expression of this larger battle within the union.  Kollros articulates two major factors that made Republic the natural site for this conflict.  First, the union, scarred by a history of vicious competition with management, was historically weak, but had a reputation for militant left-wing leadership.  Second, the conflict between the strikers and the workers who chose to continue working during the 37 strike had never fully healed, and when this ideological struggle between disparate elements of the regional union came to a head at the end of the war, conflict bubbled back up inside of the Republic local (Kollros 98:434).  Immediately after the war in 1946, the union was the scene of several heavily contested elections for union offices.  Members of the left wing slate were charged with association with the Communist Party, which, if true, would bar them from serving as a union official.  “The main ‘evidence’ presented by the prosecution was a long, rambling speech by Norman Harris [a USWA staffer for the South Chicago sub-district who was working with the right-wing slate of candidates at Republic]” which accused the five men of meeting with the Communist party in order to “plot ways to take over the local” (Kollros 98:436).  The five defendants were found guilty and judges “voted…to strip them of the right to speak [presumably in union meetings] or run for union office for five years” (Kollros 98:436).  </w:t>
      </w:r>
    </w:p>
    <w:p>
      <w:pPr>
        <w:pStyle w:val="TextBodyIndent"/>
        <w:spacing w:lineRule="auto" w:line="480"/>
        <w:ind w:hanging="0"/>
        <w:jc w:val="both"/>
        <w:rPr>
          <w:rFonts w:ascii="Garamond" w:hAnsi="Garamond" w:cs="Garamond"/>
          <w:b w:val="false"/>
          <w:b w:val="false"/>
        </w:rPr>
      </w:pPr>
      <w:r>
        <w:rPr>
          <w:rFonts w:cs="Garamond" w:ascii="Garamond" w:hAnsi="Garamond"/>
          <w:b w:val="false"/>
        </w:rPr>
        <w:tab/>
        <w:t xml:space="preserve">This verdict was a “knockout punch” for the left (Kollros 98:436).  Although some vocal left wingers remained in the union and served as an opposition group, “leftists did not again hold high union office for decades” (Kollros 98:436).  Controversy flared between the two parties again in 1948 when the left-wingers nominated a black worker named Walter Griffin from the coke ovens for presidency of Local 1033.  The results of the election were contested and rife with irregularities.  Nonetheless, when Griffin protested the results of the election, he was tried for association with the Communist Party, expelled from the union, fired from Republic and fined $100 (Kollros 98:437).  Again, in 1950, there was controversy within the local over the tabulation of votes for 1033 presidency.  Norman Harris, who had railroaded the 5 candidates on the 1946 slate, assaulted an observer for the opposition slate, breaking his jaw and ribs (Kollros 98:438).  All of these controversies left deep scars at the Republic local.  </w:t>
      </w:r>
    </w:p>
    <w:p>
      <w:pPr>
        <w:pStyle w:val="TextBodyIndent"/>
        <w:spacing w:lineRule="auto" w:line="480"/>
        <w:ind w:hanging="0"/>
        <w:jc w:val="both"/>
        <w:rPr>
          <w:rFonts w:ascii="Garamond" w:hAnsi="Garamond" w:cs="Garamond"/>
          <w:b w:val="false"/>
          <w:b w:val="false"/>
        </w:rPr>
      </w:pPr>
      <w:r>
        <w:rPr>
          <w:rFonts w:cs="Garamond" w:ascii="Garamond" w:hAnsi="Garamond"/>
          <w:b w:val="false"/>
        </w:rPr>
        <w:tab/>
        <w:t xml:space="preserve">The events at Republic were among the most dramatic demonstrations of the shift that took place within the USWA as the war ended.  While the SWOC had maintained a broad alliance that allowed members with divergent political views to co-exist without breaking in to factional warfare, this coalition disintegrated after the union largely achieved its goals in the early 40’s.  The central leadership of the union had no need for the Communist organizers who had done much of the footwork needed to organize steelworkers in the face of strong company opposition, and the union purged nearly the entirety of its left wing.  The brief window the union had to democratize its power structure during the transition from an organizing committee to an actual union was lost during the right wing turn the union made after the war.  The centralized power structure became entrenched, and without a substantial opposition party the national leadership was able to pursue its own priorities.  Historians like Lynd are right to highlight the conservative transformation of the union after the war, but mechanistic explanations such as Lynd’s which attribute this conservativism to the existence of collective bargaining at the national level and the existence of formal contracts for the locals ignore the real political battle that took place within the union and the possibilities for a different path that were lost when the left wing was expelled from the party.  As Kollros concludes: </w:t>
      </w:r>
    </w:p>
    <w:p>
      <w:pPr>
        <w:pStyle w:val="TextBodyIndent"/>
        <w:ind w:left="720" w:hanging="0"/>
        <w:jc w:val="both"/>
        <w:rPr/>
      </w:pPr>
      <w:r>
        <w:rPr>
          <w:rFonts w:cs="Garamond" w:ascii="Garamond" w:hAnsi="Garamond"/>
          <w:b w:val="false"/>
          <w:sz w:val="20"/>
        </w:rPr>
        <w:t>Murray and the union could have shown more inherence, and been more democratic, without undo risk.  However, and active left or an active rank and file were the only potential forces that could have threatened or counterbalanced the federal government. (</w:t>
      </w:r>
      <w:r>
        <w:rPr>
          <w:rFonts w:cs="Garamond" w:ascii="Garamond" w:hAnsi="Garamond"/>
          <w:bCs/>
          <w:sz w:val="20"/>
        </w:rPr>
        <w:t xml:space="preserve">?)  </w:t>
      </w:r>
      <w:r>
        <w:rPr>
          <w:rFonts w:cs="Garamond" w:ascii="Garamond" w:hAnsi="Garamond"/>
          <w:b w:val="false"/>
          <w:sz w:val="20"/>
        </w:rPr>
        <w:t>When Murray…destroyed the left they ended the union’s chance to determine its own course…The USWA tried to use politics…to outflank corporate power and win concessions…the strategy worked to a degree, but only at the price of the union reining in the sources of its strength and independence…A strategy that allowed more rank and file activism was a legitimate possibility.  It might have helped preserve the union’s base when tough times returned in the 1980’s. (Kollros 98:482)</w:t>
      </w:r>
    </w:p>
    <w:p>
      <w:pPr>
        <w:pStyle w:val="TextBodyIndent"/>
        <w:ind w:left="720" w:hanging="0"/>
        <w:jc w:val="both"/>
        <w:rPr>
          <w:rFonts w:ascii="Garamond" w:hAnsi="Garamond" w:cs="Garamond"/>
          <w:b w:val="false"/>
          <w:b w:val="false"/>
          <w:sz w:val="20"/>
        </w:rPr>
      </w:pPr>
      <w:r>
        <w:rPr>
          <w:rFonts w:cs="Garamond" w:ascii="Garamond" w:hAnsi="Garamond"/>
          <w:b w:val="false"/>
          <w:sz w:val="20"/>
        </w:rPr>
      </w:r>
    </w:p>
    <w:p>
      <w:pPr>
        <w:pStyle w:val="TextBodyIndent"/>
        <w:ind w:hanging="0"/>
        <w:jc w:val="both"/>
        <w:rPr>
          <w:rFonts w:ascii="Garamond" w:hAnsi="Garamond" w:cs="Garamond"/>
          <w:b w:val="false"/>
          <w:b w:val="false"/>
        </w:rPr>
      </w:pPr>
      <w:r>
        <w:rPr>
          <w:rFonts w:cs="Garamond" w:ascii="Garamond" w:hAnsi="Garamond"/>
          <w:b w:val="false"/>
        </w:rPr>
      </w:r>
    </w:p>
    <w:p>
      <w:pPr>
        <w:pStyle w:val="TextBodyIndent"/>
        <w:spacing w:lineRule="auto" w:line="480"/>
        <w:ind w:hanging="0"/>
        <w:jc w:val="both"/>
        <w:rPr>
          <w:rFonts w:ascii="Garamond" w:hAnsi="Garamond" w:cs="Garamond"/>
          <w:bCs/>
        </w:rPr>
      </w:pPr>
      <w:r>
        <w:rPr>
          <w:rFonts w:cs="Garamond" w:ascii="Garamond" w:hAnsi="Garamond"/>
          <w:bCs/>
        </w:rPr>
        <w:t>POSTSCRIPT:  THE MODERN DECLINE OF STEEL</w:t>
      </w:r>
    </w:p>
    <w:p>
      <w:pPr>
        <w:pStyle w:val="TextBodyIndent"/>
        <w:spacing w:lineRule="auto" w:line="480"/>
        <w:ind w:hanging="0"/>
        <w:jc w:val="both"/>
        <w:rPr/>
      </w:pPr>
      <w:r>
        <w:rPr>
          <w:rFonts w:cs="Garamond" w:ascii="Garamond" w:hAnsi="Garamond"/>
          <w:bCs/>
        </w:rPr>
        <w:tab/>
      </w:r>
      <w:r>
        <w:rPr>
          <w:rFonts w:cs="Garamond" w:ascii="Garamond" w:hAnsi="Garamond"/>
          <w:b w:val="false"/>
        </w:rPr>
        <w:t xml:space="preserve">Through the 1950’s and 60’s, the United States steel industry was able to maintain control of much of the world market.  This period was relatively uneventful both for labor and the steel companies.  Economic prosperity after the war made the interaction between workers and management considerably less adversarial, though the union still sometimes used strikes to put pressure on management.  Steelmakers, however, used the period to further centralize price and wage structures, and failed to embark on needed modernization programs.  As a result, when new foreign steelmakers emerged on the global market, they profitted from their technological superiority over US steelmakers while at the same undercutting the bloated prices set by American producers as a result of lower labor costs.  After the war, American steelmakers adopted a system of “follow-the-leader pricing,” wherein rising labor costs were used to justify price hikes that were generally higher than what was needed to cover increased costs.   With little international competition, the steel companies enjoyed generous profit margins.  </w:t>
      </w:r>
    </w:p>
    <w:p>
      <w:pPr>
        <w:pStyle w:val="TextBodyIndent"/>
        <w:spacing w:lineRule="auto" w:line="480"/>
        <w:jc w:val="both"/>
        <w:rPr/>
      </w:pPr>
      <w:r>
        <w:rPr>
          <w:rFonts w:cs="Garamond" w:ascii="Garamond" w:hAnsi="Garamond"/>
          <w:b w:val="false"/>
        </w:rPr>
        <w:t>As Japan and Europe rebuilt their industrial economies after the war, however, they added the newest production technologies to their plants.  Most US producers stuck with tried and true open hearths when they added new capacity in the post war expansion.  It quickly became apparent that open-hearth production was simply not competitive with the basic oxygen furnaces</w:t>
      </w:r>
      <w:r>
        <w:rPr>
          <w:rStyle w:val="EndnoteCharacters"/>
          <w:rStyle w:val="EndnoteAnchor"/>
          <w:rFonts w:cs="Garamond" w:ascii="Garamond" w:hAnsi="Garamond"/>
          <w:b/>
        </w:rPr>
        <w:endnoteReference w:id="10"/>
      </w:r>
      <w:r>
        <w:rPr>
          <w:rFonts w:cs="Garamond" w:ascii="Garamond" w:hAnsi="Garamond"/>
          <w:b w:val="false"/>
        </w:rPr>
        <w:t xml:space="preserve"> used by foreign competitors.  The steel companies were saddled with expensive capital that quickly became technologically obsolete (Markusen 85:266).  Finally, mutual fear open market competition among large American steel producers meant that when one company raised prices (generally US Steel), the rest generally followed suit (Scheuerman 86: 49).  As imports continued to steadily rise, situations among US steel producers quickly turned into nothing short of a crisis.  The Southeast side of Chicago was a “microcosm of America’s industrial decline,” and experienced the long and painful decline of the steel industry on a scale matched only in a handful of communities around the country (Bensman and Lynch 87:7).  The steady job losses suffered by the union and the concessions that the USWA was forced to make may well have “signal[ed] the end of the period of mass industrial relations ushered in by the CIO” (Filippelli 87:1).  The decline of Republic’s East Side mill is a case study in the agonizing process of de-industrialization that occurred in the American industrial belt.</w:t>
      </w:r>
    </w:p>
    <w:p>
      <w:pPr>
        <w:pStyle w:val="TextBodyIndent"/>
        <w:spacing w:lineRule="auto" w:line="480"/>
        <w:jc w:val="both"/>
        <w:rPr>
          <w:rFonts w:ascii="Garamond" w:hAnsi="Garamond" w:cs="Garamond"/>
          <w:b w:val="false"/>
          <w:b w:val="false"/>
        </w:rPr>
      </w:pPr>
      <w:r>
        <w:rPr>
          <w:rFonts w:cs="Garamond" w:ascii="Garamond" w:hAnsi="Garamond"/>
          <w:b w:val="false"/>
        </w:rPr>
        <w:t>As mill after mill closed, the dramatic loss of steelworking jobs in the 1980’s caused severe social dislocation within steel communities, with black and Hispanic workers particularly hard hit (Markusen 85:22).  Steelworkers who lost high paying production jobs in the mill almost never found new employment that paid as well, if they found employment at all (Bensman and Lynch 87:5).  By 1983, 44% of steelworkers had been laid off, and total job loss was over 150,000 (American Metal Market, 1-3-83).  If job losses in related fields are considered, the Calumet district alone had lost over 180,000 jobs (Markusen 85:1).</w:t>
      </w:r>
    </w:p>
    <w:p>
      <w:pPr>
        <w:pStyle w:val="TextBodyIndent"/>
        <w:spacing w:lineRule="auto" w:line="480"/>
        <w:jc w:val="both"/>
        <w:rPr>
          <w:rFonts w:ascii="Garamond" w:hAnsi="Garamond" w:cs="Garamond"/>
          <w:b w:val="false"/>
          <w:b w:val="false"/>
        </w:rPr>
      </w:pPr>
      <w:r>
        <w:rPr>
          <w:rFonts w:cs="Garamond" w:ascii="Garamond" w:hAnsi="Garamond"/>
          <w:b w:val="false"/>
        </w:rPr>
        <w:t>Instead of embarking on a campaign to overhaul aging mills and create new, competitive plants, steel corporations banked on protectionist governmental policy to protect it from foreign competition.  By 1983, steel companies were asking for temporary relief against imports, promising that they would use the increased profits to modernize their plants and become competitive once again (Bensman and Lynch 87:90).  Steel, however, had been given special protection several times before, claiming (but in the end failing) that they would use the protection period to modernize, and with Reagan in the White House, steel corporations had few sympathetic ears left to turn to.    Scheuerman notes steel won a Voluntary Restraint Agreement in 1968 that temporarily stopped the rising tide of imports, but that “steel companies failed to modernize under the VRA, and, if anything, steel’s long-term prospects grew increasingly dim during this period” (Scheuerman 86:60).   Labor unions, as well, became less willing to agree to wage cutbacks, when the promised modernization never emerged (Crain’s Chicago Business 1-13-1986:1).</w:t>
      </w:r>
    </w:p>
    <w:p>
      <w:pPr>
        <w:pStyle w:val="TextBodyIndent"/>
        <w:spacing w:lineRule="auto" w:line="480"/>
        <w:jc w:val="both"/>
        <w:rPr>
          <w:rFonts w:ascii="Garamond" w:hAnsi="Garamond" w:cs="Garamond"/>
          <w:b w:val="false"/>
          <w:b w:val="false"/>
        </w:rPr>
      </w:pPr>
      <w:r>
        <w:rPr>
          <w:rFonts w:cs="Garamond" w:ascii="Garamond" w:hAnsi="Garamond"/>
          <w:b w:val="false"/>
        </w:rPr>
      </w:r>
    </w:p>
    <w:p>
      <w:pPr>
        <w:pStyle w:val="TextBodyIndent"/>
        <w:spacing w:lineRule="auto" w:line="480"/>
        <w:ind w:hanging="0"/>
        <w:jc w:val="both"/>
        <w:rPr>
          <w:rFonts w:ascii="Garamond" w:hAnsi="Garamond" w:cs="Garamond"/>
          <w:bCs/>
        </w:rPr>
      </w:pPr>
      <w:r>
        <w:rPr>
          <w:rFonts w:cs="Garamond" w:ascii="Garamond" w:hAnsi="Garamond"/>
          <w:bCs/>
        </w:rPr>
        <w:t>CLOSURE OF REPUBLIC</w:t>
      </w:r>
    </w:p>
    <w:p>
      <w:pPr>
        <w:pStyle w:val="TextBodyIndent"/>
        <w:spacing w:lineRule="auto" w:line="480"/>
        <w:jc w:val="both"/>
        <w:rPr>
          <w:rFonts w:ascii="Garamond" w:hAnsi="Garamond" w:cs="Garamond"/>
          <w:b w:val="false"/>
          <w:b w:val="false"/>
        </w:rPr>
      </w:pPr>
      <w:r>
        <w:rPr>
          <w:rFonts w:cs="Garamond" w:ascii="Garamond" w:hAnsi="Garamond"/>
          <w:b w:val="false"/>
        </w:rPr>
        <w:t xml:space="preserve">At the East Side Republic plant, the decline of the American steel industry created a painful, steady stream of job loss.  As orders plummeted, the company was forced to slowly shut down various sections of the once integrated plant, until finally nothing remained.  Some of the first signs of serious trouble came in 1982, when Republic announced a several week stoppage in production at the Chicago plant to adjust to declining production.  As late as 1979 the plant employed almost 5,000 employees (Crain’s Chicago Business 1-13-1986:1), but in 1983 thousands of workers were temporarily sidelined, and it soon became apparent that this temporary production stoppage would be a permanent layoff for many workers (UPI 7-6-1982).  The plant continued production on a week-to-week basis, with their electric furnaces running well below capacity (New York Times 6-7-1982:D4).  Republic attempted to reorganize production in August, shutting down steel bar production at their Cleveland plant in order to focus on production in Canton and Chicago (PR Newswire 8-6-1982), but to no avail.  By 1983, it was clear that the plant was in serious trouble.  Republic desperately needed “capital to modernize” is facilities, but “clobbered by the recession, it has suffered huge losses over the past quarters…Republic…canceled $112 million in planned capital spending for its seamless tube mills in Chicago…and…pared its overall…capital expenditures to $116 million,” making it highly unlikely that the company would invest in the critical improvements needed for the East Side facility (Business Week 6-13-1983).  </w:t>
      </w:r>
    </w:p>
    <w:p>
      <w:pPr>
        <w:pStyle w:val="TextBodyIndent"/>
        <w:spacing w:lineRule="auto" w:line="480"/>
        <w:jc w:val="both"/>
        <w:rPr/>
      </w:pPr>
      <w:r>
        <w:rPr>
          <w:rFonts w:cs="Garamond" w:ascii="Garamond" w:hAnsi="Garamond"/>
          <w:b w:val="false"/>
        </w:rPr>
        <w:t>By November of 1983, it was clear that many of those laid off in 1982 had little chance of being rehired, and 3,900 former employees from both the Chicago and Cleveland plants were certified for special unemployment coverage under a federal program designed for steelworkers who had lost their jobs to import competition (UPI 11-4-1983).  In an effort to stem the heavy losses it had suffered for much of the 80’s, Republic announced in 1984 that it would be acquired by LTV Steel, in an effort to increase productivity by combining operations across the Midwest LTV announced that the integrated mill. Chicago would become a secondary producer of bar, tube and pipe used “only when demand exceeds the capacity of the Campbell Facility [located in Youngstown, Ohio]” (American Metal Market 4-23-1984:17).  However, the merger saddled LTV with debt, and as demand for steel continued plummet, LTV announced bankruptcy in 1986.  The East Side plant was emerged as a prime candidate for elimination as the company attempted to generate a restructuring plan that would return it to profitability.  Since the plant desperately needed an expensive continuous caster</w:t>
      </w:r>
      <w:r>
        <w:rPr>
          <w:rStyle w:val="EndnoteCharacters"/>
          <w:rStyle w:val="EndnoteAnchor"/>
          <w:rFonts w:cs="Garamond" w:ascii="Garamond" w:hAnsi="Garamond"/>
          <w:b/>
        </w:rPr>
        <w:endnoteReference w:id="11"/>
      </w:r>
      <w:r>
        <w:rPr>
          <w:rFonts w:cs="Garamond" w:ascii="Garamond" w:hAnsi="Garamond"/>
          <w:b w:val="false"/>
        </w:rPr>
        <w:t xml:space="preserve">, which would eliminate the need for an entire stage in the production process and significantly boost productivity at the plant, it seemed unlikely that production would continue to produce for much longer (Crain’s Chicago Business 1-13-1986:1).  LTV’s operations at the former Republic plant were reportedly losing “between 5 million and 8 million every month” (Crain’s Chicago Business 1-13-1986:1).  A week later, LTV announced that they were shuttering the plant’s remaining blast furnace and basic-oxygen furnaces, eliminating another 775 employees from the workforce (Southwest Newswire 1-21-1986) a move that would cut production at the plant in half (Chicago Tribune 1-22-1986:C1).  Total elimination of the plant was considered in June of 1986 (American Metal Market 6-23-86), and in early August LTV announced that it was eliminating electric furnace production at the Chicago plant, cutting another 1,000 employees (American Metal market 8-8-1986 p.1).  By this point, the plant was running the wire mill and producing a limited amount of hot rolled and cold rolled steel bar in the rest of the largely abandoned plant.  To prevent the company from closing the plant, a group of employees purchased the remaining operations with plans to spend “400 to 500 million in capital investments” at the old Republic facility and other plants around the country (UPI 11-29-1989).  The employee group named their new operation Republic Engineered Steels, Inc.  The Chicago plant started out with 450 employees in 1989, but this number was down to 170 when Republic Engineered announced plans to eliminate the Chicago operations entirely by November of 1999 (American Metal Market 8-18-1999).  With that announcement, steel production had officially come to a close at the East Side plant after nearly 100 years of operation.  Today, the plant lies empty and shuttered, employing only a skeleton crew apparently involved in the sale of remaining assets contained within the plant.  The newer, integrated mill that was initially built for production during the second World War had largely been torn down by 1994 </w:t>
      </w:r>
      <w:r>
        <w:rPr>
          <w:rFonts w:cs="Garamond" w:ascii="Garamond" w:hAnsi="Garamond"/>
          <w:b w:val="false"/>
          <w:bCs/>
        </w:rPr>
        <w:t>(Fig 21)</w:t>
      </w:r>
      <w:r>
        <w:rPr>
          <w:rFonts w:cs="Garamond" w:ascii="Garamond" w:hAnsi="Garamond"/>
          <w:b w:val="false"/>
        </w:rPr>
        <w:t>, leaving only the older portion of the structure centered at 118</w:t>
      </w:r>
      <w:r>
        <w:rPr>
          <w:rFonts w:cs="Garamond" w:ascii="Garamond" w:hAnsi="Garamond"/>
          <w:b w:val="false"/>
          <w:vertAlign w:val="superscript"/>
        </w:rPr>
        <w:t>th</w:t>
      </w:r>
      <w:r>
        <w:rPr>
          <w:rFonts w:cs="Garamond" w:ascii="Garamond" w:hAnsi="Garamond"/>
          <w:b w:val="false"/>
        </w:rPr>
        <w:t xml:space="preserve"> street standing.  While evidence of the various waves of modification are evident, the structure still has many of the same characteristics that it did during the Little Steel Strike of 1937.  The facilities inside the plant have largely been gutted and sold for scrap, but remnants of Republic’s previous industrial might remain. </w:t>
      </w:r>
    </w:p>
    <w:p>
      <w:pPr>
        <w:pStyle w:val="TextBodyIndent"/>
        <w:spacing w:lineRule="auto" w:line="480"/>
        <w:jc w:val="both"/>
        <w:rPr/>
      </w:pPr>
      <w:r>
        <w:rPr>
          <w:rFonts w:cs="Garamond" w:ascii="Garamond" w:hAnsi="Garamond"/>
          <w:b w:val="false"/>
        </w:rPr>
        <w:t>With large swaths of open ground to its north and south, failing governmental designation as a Superfund site the building does not seem to be in any particular danger of demolition any time soon.  Some time ago Ford Motors expressed some interest in purchasing the property for the creation of a “supplier park” to be located near its assembly facility on the Calumet river, but the transaction, as of yet, has not gone through.  It is unclear if Ford’s plans would involve the demolition of the substantial physical structure that still stands on the property, or would take place on the vacant land to the south of the factory (Chicago Sun Times 5-9-2001:73).  Either way, it seems that in the short run, at least, the historic Republic facilities (and the plant’s legacy of environmental damage) will remain, standing as an edifice to Chicago’s tumultuous industrial and labor history.</w:t>
      </w:r>
      <w:r>
        <w:rPr>
          <w:rFonts w:cs="Garamond" w:ascii="Garamond" w:hAnsi="Garamond"/>
          <w:b w:val="false"/>
          <w:vertAlign w:val="subscript"/>
        </w:rPr>
        <w:t xml:space="preserve"> </w:t>
      </w:r>
      <w:r>
        <w:rPr>
          <w:rFonts w:cs="Garamond" w:ascii="Garamond" w:hAnsi="Garamond"/>
        </w:rPr>
        <w:t xml:space="preserve"> </w:t>
      </w:r>
    </w:p>
    <w:sectPr>
      <w:footerReference w:type="default" r:id="rId2"/>
      <w:endnotePr>
        <w:numFmt w:val="lowerRoman"/>
      </w:endnotePr>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An example is provided by Bate 1948:113 to help illustrate the operation of the Pittsburgh plus system.  Assuming that the customer was located midway “between Chicago and Pittsburgh, the relative costs would be:</w:t>
      </w:r>
    </w:p>
    <w:p>
      <w:pPr>
        <w:pStyle w:val="Endnote"/>
        <w:rPr/>
      </w:pPr>
      <w:r>
        <w:rPr>
          <w:sz w:val="18"/>
        </w:rPr>
        <w:tab/>
        <w:t>[</w:t>
      </w:r>
      <w:r>
        <w:rPr>
          <w:b/>
          <w:sz w:val="18"/>
        </w:rPr>
        <w:t>Chicago Plant]</w:t>
        <w:tab/>
        <w:tab/>
        <w:tab/>
        <w:tab/>
        <w:tab/>
        <w:t>[Pittsburgh Plant]</w:t>
      </w:r>
    </w:p>
    <w:p>
      <w:pPr>
        <w:pStyle w:val="Endnote"/>
        <w:ind w:firstLine="720"/>
        <w:rPr>
          <w:sz w:val="18"/>
        </w:rPr>
      </w:pPr>
      <w:r>
        <w:rPr>
          <w:sz w:val="18"/>
        </w:rPr>
        <w:t>Pittsburgh basing price</w:t>
        <w:tab/>
        <w:tab/>
        <w:t>$30.00</w:t>
        <w:tab/>
        <w:tab/>
        <w:t>Pittsburgh basing price</w:t>
        <w:tab/>
        <w:tab/>
        <w:t>$30.00</w:t>
      </w:r>
    </w:p>
    <w:p>
      <w:pPr>
        <w:pStyle w:val="Endnote"/>
        <w:rPr>
          <w:sz w:val="18"/>
        </w:rPr>
      </w:pPr>
      <w:r>
        <w:rPr>
          <w:sz w:val="18"/>
        </w:rPr>
        <w:tab/>
        <w:t>Freight charge</w:t>
        <w:tab/>
        <w:tab/>
        <w:tab/>
        <w:t xml:space="preserve">    7.60</w:t>
      </w:r>
    </w:p>
    <w:p>
      <w:pPr>
        <w:pStyle w:val="Endnote"/>
        <w:rPr>
          <w:sz w:val="18"/>
        </w:rPr>
      </w:pPr>
      <w:r>
        <w:rPr>
          <w:sz w:val="18"/>
        </w:rPr>
        <w:tab/>
        <w:t>Actual freight charge from</w:t>
        <w:tab/>
        <w:tab/>
        <w:t xml:space="preserve">    6.00</w:t>
        <w:tab/>
        <w:tab/>
        <w:t>Actual freight charge from</w:t>
        <w:tab/>
        <w:tab/>
        <w:t xml:space="preserve">    6.00</w:t>
      </w:r>
    </w:p>
    <w:p>
      <w:pPr>
        <w:pStyle w:val="Endnote"/>
        <w:rPr>
          <w:sz w:val="18"/>
        </w:rPr>
      </w:pPr>
      <w:r>
        <w:rPr>
          <w:sz w:val="18"/>
        </w:rPr>
        <w:t xml:space="preserve">     </w:t>
      </w:r>
      <w:r>
        <w:rPr>
          <w:sz w:val="18"/>
        </w:rPr>
        <w:tab/>
        <w:t xml:space="preserve">     Chicago to destination</w:t>
        <w:tab/>
        <w:tab/>
        <w:tab/>
        <w:tab/>
        <w:t xml:space="preserve">      Chicago to destination</w:t>
      </w:r>
    </w:p>
    <w:p>
      <w:pPr>
        <w:pStyle w:val="Endnote"/>
        <w:rPr/>
      </w:pPr>
      <w:r>
        <w:rPr>
          <w:sz w:val="18"/>
        </w:rPr>
        <w:tab/>
        <w:t>Total cost to Chicago mill consumer:</w:t>
        <w:tab/>
        <w:t xml:space="preserve">  </w:t>
      </w:r>
      <w:r>
        <w:rPr>
          <w:b/>
          <w:sz w:val="18"/>
        </w:rPr>
        <w:t>43.60</w:t>
        <w:tab/>
        <w:tab/>
      </w:r>
      <w:r>
        <w:rPr>
          <w:sz w:val="18"/>
        </w:rPr>
        <w:t>Total cost to Pittsburgh mill consumer:</w:t>
        <w:tab/>
        <w:t xml:space="preserve">  </w:t>
      </w:r>
      <w:r>
        <w:rPr>
          <w:b/>
          <w:sz w:val="18"/>
        </w:rPr>
        <w:t>36.00</w:t>
      </w:r>
    </w:p>
    <w:p>
      <w:pPr>
        <w:pStyle w:val="Endnote"/>
        <w:rPr/>
      </w:pPr>
      <w:r>
        <w:rPr>
          <w:sz w:val="18"/>
        </w:rPr>
        <w:t xml:space="preserve">Chicago mill had a disadvantage of $7.60.  [From] U.S. Federal Trade Commission, </w:t>
      </w:r>
      <w:r>
        <w:rPr>
          <w:sz w:val="18"/>
          <w:u w:val="single"/>
        </w:rPr>
        <w:t>Docket 769</w:t>
      </w:r>
      <w:r>
        <w:rPr>
          <w:sz w:val="18"/>
        </w:rPr>
        <w:t>, I, 14-15</w:t>
      </w:r>
    </w:p>
    <w:p>
      <w:pPr>
        <w:pStyle w:val="Endnote"/>
        <w:rPr>
          <w:sz w:val="18"/>
        </w:rPr>
      </w:pPr>
      <w:r>
        <w:rPr>
          <w:sz w:val="18"/>
        </w:rPr>
      </w:r>
    </w:p>
  </w:endnote>
  <w:endnote w:id="3">
    <w:p>
      <w:pPr>
        <w:pStyle w:val="Endnote"/>
        <w:rPr/>
      </w:pPr>
      <w:r>
        <w:rPr>
          <w:rStyle w:val="EndnoteCharacters"/>
        </w:rPr>
        <w:endnoteRef/>
      </w:r>
      <w:r>
        <w:rPr>
          <w:sz w:val="18"/>
        </w:rPr>
        <w:t xml:space="preserve"> </w:t>
      </w:r>
      <w:r>
        <w:rPr>
          <w:sz w:val="18"/>
        </w:rPr>
        <w:t>Steel billet is “a semi-finished steel form that is used for "long" products: bars, channels or other structural shapes. A billet is different from a slab because of its outer dimensions; billets are normally two to seven inches square, while slabs are 30-80 inches wide and 2-10 inches thick. Both shapes are generally continually cast, but they may differ greatly in their chemistry” (Applebaum 2000:np).</w:t>
      </w:r>
    </w:p>
  </w:endnote>
  <w:endnote w:id="4">
    <w:p>
      <w:pPr>
        <w:pStyle w:val="Endnote"/>
        <w:rPr/>
      </w:pPr>
      <w:r>
        <w:rPr>
          <w:rStyle w:val="EndnoteCharacters"/>
        </w:rPr>
        <w:endnoteRef/>
      </w:r>
      <w:r>
        <w:rPr>
          <w:sz w:val="18"/>
        </w:rPr>
        <w:t xml:space="preserve"> </w:t>
      </w:r>
      <w:r>
        <w:rPr>
          <w:sz w:val="18"/>
        </w:rPr>
        <w:t>Steel bloom is “a semi-finished steel form whose rectangular cross-section is more than eight inches. This large cast steel shape is broken down in the mill to produce the familiar I-beams, H-beams and sheet piling” (Applebaum 2000:np)</w:t>
      </w:r>
    </w:p>
  </w:endnote>
  <w:endnote w:id="5">
    <w:p>
      <w:pPr>
        <w:pStyle w:val="Endnote"/>
        <w:rPr/>
      </w:pPr>
      <w:r>
        <w:rPr>
          <w:rStyle w:val="EndnoteCharacters"/>
        </w:rPr>
        <w:endnoteRef/>
      </w:r>
      <w:r>
        <w:rPr>
          <w:sz w:val="18"/>
        </w:rPr>
        <w:t xml:space="preserve"> </w:t>
      </w:r>
      <w:r>
        <w:rPr>
          <w:sz w:val="18"/>
        </w:rPr>
        <w:t>This passage and the paragraph above it draw heavily from Phyllis Bate, “The Development of the Iron and Steel Industry of the Chicago Area, 1900-1920” 1948 p. 182-189.</w:t>
      </w:r>
    </w:p>
  </w:endnote>
  <w:endnote w:id="6">
    <w:p>
      <w:pPr>
        <w:pStyle w:val="Endnote"/>
        <w:rPr/>
      </w:pPr>
      <w:r>
        <w:rPr>
          <w:rStyle w:val="EndnoteCharacters"/>
        </w:rPr>
        <w:endnoteRef/>
      </w:r>
      <w:r>
        <w:rPr>
          <w:sz w:val="18"/>
        </w:rPr>
        <w:t xml:space="preserve"> </w:t>
      </w:r>
      <w:r>
        <w:rPr>
          <w:sz w:val="18"/>
        </w:rPr>
        <w:t xml:space="preserve">This statistic is slightly misleading because both Russia and China, who both had substantial steel production, were presumably left out of this “free world” classification. </w:t>
      </w:r>
    </w:p>
  </w:endnote>
  <w:endnote w:id="7">
    <w:p>
      <w:pPr>
        <w:pStyle w:val="Endnote"/>
        <w:rPr/>
      </w:pPr>
      <w:r>
        <w:rPr>
          <w:rStyle w:val="EndnoteCharacters"/>
        </w:rPr>
        <w:endnoteRef/>
      </w:r>
      <w:r>
        <w:rPr/>
        <w:t xml:space="preserve"> </w:t>
      </w:r>
      <w:r>
        <w:rPr>
          <w:sz w:val="18"/>
        </w:rPr>
        <w:t>Wartime restrictions designed to protect industries that were critical to the war efforct the unions to agree not to strike and to use government arbitration.</w:t>
      </w:r>
    </w:p>
  </w:endnote>
  <w:endnote w:id="8">
    <w:p>
      <w:pPr>
        <w:pStyle w:val="Endnote"/>
        <w:rPr/>
      </w:pPr>
      <w:r>
        <w:rPr>
          <w:rStyle w:val="EndnoteCharacters"/>
        </w:rPr>
        <w:endnoteRef/>
      </w:r>
      <w:r>
        <w:rPr>
          <w:sz w:val="18"/>
        </w:rPr>
        <w:t xml:space="preserve"> </w:t>
      </w:r>
      <w:r>
        <w:rPr>
          <w:sz w:val="18"/>
        </w:rPr>
        <w:t>A “wildcat” strike consists of a walkout of several or more workers within the plant that is not authorized by union leadership.</w:t>
      </w:r>
    </w:p>
  </w:endnote>
  <w:endnote w:id="9">
    <w:p>
      <w:pPr>
        <w:pStyle w:val="Endnote"/>
        <w:rPr/>
      </w:pPr>
      <w:r>
        <w:rPr>
          <w:rStyle w:val="EndnoteCharacters"/>
        </w:rPr>
        <w:endnoteRef/>
      </w:r>
      <w:r>
        <w:rPr>
          <w:sz w:val="18"/>
        </w:rPr>
        <w:t xml:space="preserve"> </w:t>
      </w:r>
      <w:r>
        <w:rPr>
          <w:sz w:val="18"/>
        </w:rPr>
        <w:t xml:space="preserve">Much of Lynd’s analysis focused on the labor situation at a Calumet plant run by Inland Steel, where he argues that the struggles made by the steelworkers were undercut by the contract negotiated by the union that contained a no-strike pledge.  While the situation at Inland seems to be an aberration in the Calumet region to begin with (Kollros 98:324), but regardless, analysis provided by Kollros shows that Lynd’s example could be something of a tautology:  militancy declined after the contract was signed, but that was simply because most workers saw strikes and other militant tactics not as ends in themselves but as a way to pressure the company into signing such a contract.  After the contract was signed, there was no need for such actions, explaining the decline in rank and file action. </w:t>
      </w:r>
    </w:p>
  </w:endnote>
  <w:endnote w:id="10">
    <w:p>
      <w:pPr>
        <w:pStyle w:val="Endnote"/>
        <w:rPr/>
      </w:pPr>
      <w:r>
        <w:rPr>
          <w:rStyle w:val="EndnoteCharacters"/>
        </w:rPr>
        <w:endnoteRef/>
      </w:r>
      <w:r>
        <w:rPr/>
        <w:t xml:space="preserve"> </w:t>
      </w:r>
      <w:r>
        <w:rPr>
          <w:sz w:val="18"/>
        </w:rPr>
        <w:t>A basic oxygen furnace is “</w:t>
      </w:r>
      <w:r>
        <w:rPr>
          <w:rFonts w:cs="Times" w:ascii="Times" w:hAnsi="Times"/>
          <w:sz w:val="18"/>
        </w:rPr>
        <w:t>A pear-shaped furnace, lined with refractory bricks, that refines molten iron from the blast furnace and scrap into steel.  Up to 30% of the charge into the BOF can be scrap, with hot metal accounting for the rest” (Applebaum 2000:np)</w:t>
      </w:r>
    </w:p>
  </w:endnote>
  <w:endnote w:id="11">
    <w:p>
      <w:pPr>
        <w:pStyle w:val="Endnote"/>
        <w:rPr/>
      </w:pPr>
      <w:r>
        <w:rPr>
          <w:rStyle w:val="EndnoteCharacters"/>
        </w:rPr>
        <w:endnoteRef/>
      </w:r>
      <w:r>
        <w:rPr/>
        <w:t xml:space="preserve"> </w:t>
      </w:r>
      <w:r>
        <w:rPr>
          <w:sz w:val="18"/>
        </w:rPr>
        <w:t>A continuous caster is “…a method of pouring steel directly from the furnace into a billet, bloom, or slab directly from its molten form…Continuous casting avoids the need for large, expensive mills for rolling ingots into slabs. Continuous cast slabs also solidify in a few minutes versus several hours for an ingot. Because of this, the chemical composition and mechanical properties are more uniform” (Applebaum 2000:np (www.steel.org/learning/glossary/c.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artin/Chandler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Garamond" w:hAnsi="Garamond" w:cs="Garamond"/>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List2">
    <w:name w:val="List Bullet 3"/>
    <w:basedOn w:val="Normal"/>
    <w:pPr>
      <w:ind w:left="720" w:hanging="360"/>
    </w:pPr>
    <w:rPr>
      <w:szCs w:val="24"/>
    </w:rPr>
  </w:style>
  <w:style w:type="paragraph" w:styleId="BodyTextIndent3">
    <w:name w:val="Body Text Indent 3"/>
    <w:basedOn w:val="Normal"/>
    <w:qFormat/>
    <w:pPr>
      <w:ind w:left="720" w:hanging="0"/>
    </w:pPr>
    <w:rPr>
      <w:sz w:val="18"/>
      <w:szCs w:val="24"/>
    </w:rPr>
  </w:style>
  <w:style w:type="paragraph" w:styleId="BodyTextIndent2">
    <w:name w:val="Body Text Indent 2"/>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44:00Z</dcterms:created>
  <dc:creator>Andrew L. Martin</dc:creator>
  <dc:description/>
  <dc:language>en-US</dc:language>
  <cp:lastModifiedBy>Andrew Martin</cp:lastModifiedBy>
  <cp:lastPrinted>2002-03-12T04:28:00Z</cp:lastPrinted>
  <dcterms:modified xsi:type="dcterms:W3CDTF">2003-05-22T18:44:00Z</dcterms:modified>
  <cp:revision>2</cp:revision>
  <dc:subject/>
  <dc:title>Early History and Historical Context</dc:title>
</cp:coreProperties>
</file>